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cept na medové perníč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rpáno z MARTIN, Pavel. </w:t>
      </w:r>
      <w:r>
        <w:rPr>
          <w:i/>
        </w:rPr>
        <w:t>Vánoční kuchařka</w:t>
      </w:r>
      <w:r>
        <w:rPr/>
        <w:t>. České Budějovice : Dona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g másla, 100 g medu, 250 g moučkového cukru, 700 g hladké mouky, 4 lžíce mléka, 4 žloutky, 4 lžičky prášku do perníku, 2 lžičky jedlé sody, tuk na vymazání plechu (nebo pečicí papír), 1 vejce na po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ozehřátého vlahého medu a másla vmícháme cukr, potom mouku, mléko, žloutky a nakonec prášek do perníku a sodu. Těsto důkladně rukama zpracujeme. Z těsta vyválíme placku silnou asi 5 mm. Z placky vykrajujeme různé tvary perníčků a pečeme je na vymazaném plechu v horké troubě přibližně 15 min. Horké potřeme rozšlehaným vej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eva na zdobení (základní bílá pole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átý moučkový cukr, 1 bílek, ½ lžičky citronové šť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ílek třeme s citronovou šťávou a postupně přidáváme cukr, až je poleva dostatečně hus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bílou polevu můžeme obarvit potravinářským barvivem. Barvu v prášku rozpustíme v malém množství vody a několika kapkami podle potřeby několikrát obarvíme základní bílou polevu, kterou před použitím dobře promíchá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7:00Z</dcterms:created>
  <dc:creator>sochorovaj</dc:creator>
  <dc:description/>
  <cp:keywords/>
  <dc:language>en-US</dc:language>
  <cp:lastModifiedBy>Vendula Hlavatá</cp:lastModifiedBy>
  <dcterms:modified xsi:type="dcterms:W3CDTF">2011-03-08T13:25:00Z</dcterms:modified>
  <cp:revision>3</cp:revision>
  <dc:subject/>
  <dc:title>Recept na medové perníčky:</dc:title>
</cp:coreProperties>
</file>