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6, kritéria kvality samostatné slohové prá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k Tabery, Hledá se Vacul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ě zpracujte podklad pro vaši slohovou prác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avazujeme na všechny úkoly v představeném bloku hodin: kvalitní práce má mít </w:t>
            </w:r>
            <w:r>
              <w:rPr>
                <w:b/>
                <w:i/>
                <w:sz w:val="20"/>
                <w:szCs w:val="20"/>
              </w:rPr>
              <w:t>téma</w:t>
            </w:r>
            <w:r>
              <w:rPr>
                <w:i/>
                <w:sz w:val="20"/>
                <w:szCs w:val="20"/>
              </w:rPr>
              <w:t>, má téma správně</w:t>
              <w:br/>
              <w:t>a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 xml:space="preserve">účelně </w:t>
            </w:r>
            <w:r>
              <w:rPr>
                <w:b/>
                <w:i/>
                <w:sz w:val="20"/>
                <w:szCs w:val="20"/>
              </w:rPr>
              <w:t>rozvíjet v strukturovaném textu</w:t>
            </w:r>
            <w:r>
              <w:rPr>
                <w:i/>
                <w:sz w:val="20"/>
                <w:szCs w:val="20"/>
              </w:rPr>
              <w:t xml:space="preserve">, který splňuje požadavek </w:t>
            </w:r>
            <w:r>
              <w:rPr>
                <w:b/>
                <w:i/>
                <w:sz w:val="20"/>
                <w:szCs w:val="20"/>
              </w:rPr>
              <w:t>koheze</w:t>
            </w:r>
            <w:r>
              <w:rPr>
                <w:i/>
                <w:sz w:val="20"/>
                <w:szCs w:val="20"/>
              </w:rPr>
              <w:t xml:space="preserve">, nesmí se zapomenout na potřebu hledat a analyzovat </w:t>
            </w:r>
            <w:r>
              <w:rPr>
                <w:b/>
                <w:i/>
                <w:sz w:val="20"/>
                <w:szCs w:val="20"/>
              </w:rPr>
              <w:t>podpůrné argumenty a vyvracet protiargumenty)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9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děte pracovní listy z předchozích hodin a všechny poznámky a otázky, které vás napadají, vypište z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pište pořadí kritérií podle jejich důležitosti </w:t>
            </w:r>
            <w:r>
              <w:rPr>
                <w:i/>
                <w:sz w:val="20"/>
                <w:szCs w:val="20"/>
              </w:rPr>
              <w:t>(podle vašeho názoru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erá z představených dovedností kvalitního názorového žurnalisty byla pro vás největší novinkou? Jak s touto novinkou naložíte při tvorbě text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  <w:t xml:space="preserve">Zajímavé názory spolužáků, spolužaček: </w:t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  <w:t>Co už umím, co dokáži v textu uplatnit:</w:t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  <w:t>Co musím doplnit, aby text splňoval požadavky pro středoškolskou slohovou práci?</w:t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0:00Z</dcterms:created>
  <dc:creator>Petr Koubek</dc:creator>
  <dc:description/>
  <cp:keywords/>
  <dc:language>en-US</dc:language>
  <cp:lastModifiedBy>Vendula Hlavatá</cp:lastModifiedBy>
  <dcterms:modified xsi:type="dcterms:W3CDTF">2011-03-07T08:23:00Z</dcterms:modified>
  <cp:revision>3</cp:revision>
  <dc:subject/>
  <dc:title>Příloha 3 - osnova</dc:title>
</cp:coreProperties>
</file>