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4, prostředky nadvětné syntaxe a členění myšlenek v tex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 Tabery, Hledá se Vacul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řešite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ými prostředky autor připojuje jednotlivé odstavce článk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iš z přiděleného úseku člán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pojuje zpětně, nebo orientuje čtenáře dopřed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znam oponentury: v čem se jejich analýzy liší a k jakému závěru docházíme – zapiš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ní skupin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dují se poznatky řešitelů s našim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čem se liší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š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Vyšší úroveň práce: zaznamenejte graficky, jak autor spojil text v rovině idejí: jak propojil jednotlivé odstavce po obsahové stránce? Jak rozvíjel či uzavíral myšlenky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Hodnocení práce ve skupině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(zhodnoťte klady a zápory práce ve skupině, pokud chcete skupinu změnit, napište to také)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spolužák 1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 xml:space="preserve">spolužák 2: 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skupina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chci/nechci změnit skupinu, uveďte důvod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zor, hodnotí se kultivovanost, uměřenost a věcnost vystoupení oponentní skupiny a schopnost řešitelů vést s oponenty dialo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i, abyste tento úkol zpracovali již v hodině – bude se vám to hodit jako příprava pro další prá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ůvodem může být, že skupina volí jinou obtížnost úkolu, než bych si přál. Důvodem nemůže být, že se mi s někým „nepracuje dobře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5:00Z</dcterms:created>
  <dc:creator>Petr Koubek</dc:creator>
  <dc:description/>
  <cp:keywords/>
  <dc:language>en-US</dc:language>
  <cp:lastModifiedBy>Vendula Hlavatá</cp:lastModifiedBy>
  <dcterms:modified xsi:type="dcterms:W3CDTF">2011-03-07T08:17:00Z</dcterms:modified>
  <cp:revision>3</cp:revision>
  <dc:subject/>
  <dc:title>Příloha 3 - osnova</dc:title>
</cp:coreProperties>
</file>