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ovní list č. 1, téma, které otevírá výchozí text Hledá se Vaculík, Erik Tab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edá se Vaculík. „Je svoboda a všeho dost. Tak kde jsou hybatelé myšlenek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át – Dva tisíce slov: poznámky, otázky:</w:t>
            </w:r>
          </w:p>
        </w:tc>
      </w:tr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ení diskuse (intence diskuse) spolužáka či spolužačky:</w:t>
            </w:r>
          </w:p>
        </w:tc>
      </w:tr>
      <w:tr>
        <w:trPr>
          <w:trHeight w:val="19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y k textu: </w:t>
            </w:r>
          </w:p>
          <w:p>
            <w:pPr>
              <w:pStyle w:val="Normal"/>
              <w:rPr/>
            </w:pPr>
            <w:r>
              <w:rPr/>
              <w:t>Vyjděte z podtitulu člán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znamenejte 1–2 myšlenky, které autor používá jako vysvětlení podtitu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uhlasíte s podtitulem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ďte stručně důvod svého posto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edáte ve svém okolí, obci či kraji také hybatele podobného L. Vaculíkov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e: diskutujte o svých odpovědích ve skupině, zaznamenejte, kdy se názory ostatních odlišovaly od vašich.</w:t>
            </w:r>
          </w:p>
        </w:tc>
      </w:tr>
    </w:tbl>
    <w:p>
      <w:pPr>
        <w:pStyle w:val="Normal"/>
        <w:rPr/>
      </w:pPr>
      <w:r>
        <w:rPr/>
        <w:t xml:space="preserve">Společný závěr skupiny: </w:t>
      </w:r>
    </w:p>
    <w:p>
      <w:pPr>
        <w:pStyle w:val="Normal"/>
        <w:rPr/>
      </w:pPr>
      <w:r>
        <w:rPr/>
        <w:t>Autor textu Hledá se Vaculík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…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íjí těmito myšlenkami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…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autor vyzývá: citace závěru člá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 my s tí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8:00Z</dcterms:created>
  <dc:creator>Petr Koubek</dc:creator>
  <dc:description/>
  <cp:keywords/>
  <dc:language>en-US</dc:language>
  <cp:lastModifiedBy>Vendula Hlavatá</cp:lastModifiedBy>
  <dcterms:modified xsi:type="dcterms:W3CDTF">2011-03-07T08:12:00Z</dcterms:modified>
  <cp:revision>3</cp:revision>
  <dc:subject/>
  <dc:title>Zpracujte referát na téma:</dc:title>
</cp:coreProperties>
</file>