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acujte referát na té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va tisíce slov Ludvíka Vacul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éria pro hodnoc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át trvá 5–7 minut, přednes příjemný, autor referátu se v průběhu ptá spolužáků, zda všemu rozumí, odpoví na otázky, doplní referát o vizualizaci, popř. PPT prezentaci</w:t>
      </w:r>
    </w:p>
    <w:p>
      <w:pPr>
        <w:pStyle w:val="Normal"/>
        <w:numPr>
          <w:ilvl w:val="0"/>
          <w:numId w:val="1"/>
        </w:numPr>
        <w:rPr/>
      </w:pPr>
      <w:r>
        <w:rPr/>
        <w:t>referát zdůrazní význam uveřejnění prohlášení v souvislostech (pražské jaro 1968, obrodný proces, Alexandr Dubček a nové vedení KSČ, svoboda projevu a další občanské svobody v této době, vpád vojsk Varšavské smlouvy do ČSR a postupná restaurace autoritativního režimu)</w:t>
      </w:r>
    </w:p>
    <w:p>
      <w:pPr>
        <w:pStyle w:val="Normal"/>
        <w:numPr>
          <w:ilvl w:val="0"/>
          <w:numId w:val="1"/>
        </w:numPr>
        <w:rPr/>
      </w:pPr>
      <w:r>
        <w:rPr/>
        <w:t>referát připomene roli svobodných médií, která vznikala v 60. letech XX. století v Československu</w:t>
      </w:r>
    </w:p>
    <w:p>
      <w:pPr>
        <w:pStyle w:val="Normal"/>
        <w:numPr>
          <w:ilvl w:val="0"/>
          <w:numId w:val="1"/>
        </w:numPr>
        <w:rPr/>
      </w:pPr>
      <w:r>
        <w:rPr/>
        <w:t>referát umožní zpětnou vazbu třídě – autor nalezne v textu pro něj klíčovou část, připraví s pomocí učitele fotokopie pro všechny spolužáky, připraví si 2–3 otázky a nalezne spolu se spolužáky odpovědi</w:t>
      </w:r>
    </w:p>
    <w:p>
      <w:pPr>
        <w:pStyle w:val="Normal"/>
        <w:numPr>
          <w:ilvl w:val="0"/>
          <w:numId w:val="1"/>
        </w:numPr>
        <w:rPr/>
      </w:pPr>
      <w:r>
        <w:rPr/>
        <w:t>žák na konci referátu objasní, co pro něj znamená celý text petice, co se při jeho studiu naučil a jak toho popřípadě využije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íkovo prohlášení Dva tisíce slov a „obrodný proces“ (2)</w:t>
            </w:r>
          </w:p>
        </w:tc>
      </w:tr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vy a redaktoři časopisů, které vznikly v průběhu 60 let XX. století (3)</w:t>
            </w:r>
          </w:p>
        </w:tc>
      </w:tr>
      <w:tr>
        <w:trPr>
          <w:trHeight w:val="19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3 otázky; k jakým odpovědím třída dospěla (4)</w:t>
            </w:r>
          </w:p>
          <w:p>
            <w:pPr>
              <w:pStyle w:val="Normal"/>
              <w:rPr/>
            </w:pPr>
            <w:r>
              <w:rPr/>
              <w:t>(žák rozdá spolužákům okopírovanou část prohlášení, řídí diskusi, zapíše odpovědi)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hodnocení žáka – co mi práce přinesla (5)</w:t>
            </w:r>
          </w:p>
        </w:tc>
      </w:tr>
      <w:tr>
        <w:trPr>
          <w:trHeight w:val="23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učite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oba referátu (rozsah, vizualiz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ace se spolužáky a ve třídě, řízení disk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epsaný kon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ůsob formulace odpovědí na otáz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2:00Z</dcterms:created>
  <dc:creator>Petr Koubek</dc:creator>
  <dc:description/>
  <cp:keywords/>
  <dc:language>en-US</dc:language>
  <cp:lastModifiedBy>Vendula Hlavatá</cp:lastModifiedBy>
  <dcterms:modified xsi:type="dcterms:W3CDTF">2011-03-07T08:08:00Z</dcterms:modified>
  <cp:revision>3</cp:revision>
  <dc:subject/>
  <dc:title>Zpracujte referát na téma:</dc:title>
</cp:coreProperties>
</file>