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pro autoevaluac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ás na tématech z války nejvíce zauj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ás nejvíce vyděsi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by snadné žít za války? Proč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ovažujete za největší memento tohoto konflik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 by člověk ve vašem věku mohl dělat, aby přispěl k ukončení vál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opili jste, co válku opravdu způsobilo? Kde je základ problém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0:00Z</dcterms:created>
  <dc:creator>Asus</dc:creator>
  <dc:description/>
  <cp:keywords/>
  <dc:language>en-US</dc:language>
  <cp:lastModifiedBy>ceemel</cp:lastModifiedBy>
  <dcterms:modified xsi:type="dcterms:W3CDTF">2011-03-02T13:10:00Z</dcterms:modified>
  <cp:revision>2</cp:revision>
  <dc:subject/>
  <dc:title>Dotazy pro autoevaluaci:</dc:title>
</cp:coreProperties>
</file>