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räsentation  „gruppenweis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uptaufgaben zu jedem Te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urze Einleitung</w:t>
      </w:r>
      <w:r>
        <w:rPr>
          <w:b/>
          <w:sz w:val="24"/>
          <w:szCs w:val="24"/>
        </w:rPr>
        <w:t xml:space="preserve">: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Gruppe  z.B.  „Die Vorweihnachtszeit ist eine der anstrengendsten Zeiten in jedem Kalenderjahr.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2. Gruppe  z.B. „Auf den Heiligabend freuen sich vor allem die kleine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Kinder, die es nicht mehr erwarten können, bis der Weihnachtsmann kommt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3. Gruppe z.B. „In vielen Familien werden heutzutage noch zu Weihnachten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einige Sitten und Bräuche eingehalten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r Hauptteil</w:t>
      </w:r>
      <w:r>
        <w:rPr>
          <w:b/>
          <w:sz w:val="24"/>
          <w:szCs w:val="24"/>
        </w:rPr>
        <w:t xml:space="preserve">: </w:t>
      </w:r>
    </w:p>
    <w:p>
      <w:pPr>
        <w:pStyle w:val="Odstavecseseznamem"/>
        <w:rPr/>
      </w:pPr>
      <w:r>
        <w:rPr>
          <w:b/>
          <w:sz w:val="24"/>
          <w:szCs w:val="24"/>
        </w:rPr>
        <w:t>Nennt in der Gruppe die 4 wichtigsten Tätigkeiten, die mit eurem "kleinen" Thema zusammenhänge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lares End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0:00Z</dcterms:created>
  <dc:creator>...</dc:creator>
  <dc:description/>
  <cp:keywords/>
  <dc:language>en-US</dc:language>
  <cp:lastModifiedBy>sipova.prof</cp:lastModifiedBy>
  <cp:lastPrinted>2010-12-14T18:09:00Z</cp:lastPrinted>
  <dcterms:modified xsi:type="dcterms:W3CDTF">2011-01-07T06:10:00Z</dcterms:modified>
  <cp:revision>2</cp:revision>
  <dc:subject/>
  <dc:title>Präsentation  „gruppenweise“:</dc:title>
</cp:coreProperties>
</file>