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A SICILIAN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á krahujíčka, bědná milovala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k milovala, že proň umírám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ždycky jsem ho k sobě přivolala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e teď se jen sužuji a štkám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letěl on mi, k nebi rozlét se m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k vysoko, jak dosud nevylít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pak se snesl v jednom sadě k zem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jiná paní bude ho už mí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ůj krahujíčku, já tě krmíval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zlatý zvonek jsem ti nosit dala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ys mi první při lovu vždy byl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y ses vzepjal jak ty mořské vln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přerval řemení a uprchl mi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tva ses dobře lovit naučil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ONICA GAMBAR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ářivé, krásné oči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čím to, že vaše podoba se mění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isíckrát znova v jednom okamžení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 jediné chvíli veselé i smutné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kromné i hrdé vléváte mi bázeň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naděj do srdce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yto city, radostné i rmutné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zbouzíte ve mně společně a rázem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dykoli se vám chc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protože má smrt i život js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uze vy, oči blažené a krásné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uďte vždy čisté, veselé a jasné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TTORIA COLONN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ko by náhle zašlo slunce všem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ám na zemi i luně nad oblaky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mizely roje planet mezi mrak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bludné hvězdy se svým plápolem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diné mužné srdce nevidět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 konec pravé cti a každé ctnosti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 po vší slávě a vší šlechetnosti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m ztratil list a louka všechen kvě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ody se kalí, povětří se tmí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heň jen studí, vánek neosvěží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ko by všechno ztratilo svůj cíl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 uhaslo mé slunce na zemi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uď celý svět už rozvrácený leží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bo mi žal tak smysly zatemnil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UTA DONZELL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dyž na jaře svět začne rozkvétat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šem milencům se radost zase vrací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ycházejí spolu do zahrad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 kterých znovu sladce pějí ptáci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en, kdo dosud lásku nepoznal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jednou také začne paní sloužit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aždá dívka raduje se dál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nom já musím naříkat a touži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boť můj otec zle mi ve všem brání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sužuje mě bez ustání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ti mé vůli zamýšlí mě vdá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ak se nemohu už radovat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 nic mě netěší v tom moři běd –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i ten rozpučelý list a kvě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SPARA STAMP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řela, sténala a zpívala jsem stále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dokud nepřízeň osudu, smrt a ča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zhasí v srdci žár a nezlomí můj hlas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á hořet, sténat, štkát a zpívat budu dále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ál budu opěvovat ctnost, krásu, sílu, něhu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ž v čistém souzvuku z něho jak světlo plá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 jejíž záři se pojednou rozplývá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ždý žal, každý stesk jak v ohni vločka sněhu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tože pro mne on je víc než slunce snad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dyž přijde, pak je den, léto, jež nezhasne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dyž přejde, pak je noc, v níž fičí mráz a chlad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ak můj vnitřní zrak i oči tělesné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 jeho pohyby, pro vroucí tóny hlasu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dí v něm vtělenou lásku a mužnou krásu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</w:rPr>
        <w:t>Navštívení krásy: Italská renesanční lyrika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řeklad Jan Vladislav. Praha : Mladá fronta, 1964.</w:t>
      </w:r>
    </w:p>
    <w:sectPr>
      <w:type w:val="nextPage"/>
      <w:pgSz w:w="11906" w:h="16838"/>
      <w:pgMar w:left="720" w:right="72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4:00Z</dcterms:created>
  <dc:creator>Your User Name</dc:creator>
  <dc:description/>
  <cp:keywords/>
  <dc:language>en-US</dc:language>
  <cp:lastModifiedBy>Vendula Hlavatá</cp:lastModifiedBy>
  <dcterms:modified xsi:type="dcterms:W3CDTF">2011-02-16T09:15:00Z</dcterms:modified>
  <cp:revision>3</cp:revision>
  <dc:subject/>
  <dc:title>NINA SICILIANA</dc:title>
</cp:coreProperties>
</file>