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Letíme do Afrik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í forma: skupin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Počet žáků: 5–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á dotace: 4 hodiny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čnost přípravy: vyšš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pra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teriál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resba Prahy a kresba s africkými náměty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pisy a knihy o Africe (lidé, zvířata, kultura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časopisy pro „cestující“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bčerstvení pro posádku letadl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niforma pro pilota, provizorní kabina letadl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ska pro šaman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tnické hudební nástroj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ředmět, který bude představovat detektor kovu (např. pravítko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hrávky – zvuk letadla, skladba Vltava, africká hudb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enky se jmény cestující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arvy na tělo, štětce, korále, stavebnice, provázek, tkanič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ce tří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pořádání lavic dle počtu cestujících, nezapomenout na výsadní místo pro pilot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ísemná příprav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sledu činností a jejich časový plán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tázky pro reflexi po akci: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Jaký máte pocit z dnešního výletu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ázali jste se sami posadit do sedadel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pak pípal, když prošel detektorem kovu? Ukažte mi něco kovového.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Kdy tě to v letadle nejvíce bavilo, co bys chtěl z letu zažít znovu?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Bavilo pilota řídit letadlo, je to snadné? Pomáhal ti pomocný pilot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by si příště přál být pilotem?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V letadle vás obsluhovala letuška – co vám nabízela?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Byla v letadle chvíle, kdy jste se nudili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e vám nejvíce líbilo v Africe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zvířátka jste poznali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byl šamanem? Co jste měli jako šamani na sobě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m byste chtěli letět příště?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olečná příprava s asistenty, určení si svých rolí a úkolů během akc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alizace projektu (45–60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: role průvodce, letušk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. pedagoga: role letušk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. pedagoga: role pomocného pilot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– role cestujících, jeden z žáků – role pilota letad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átký motivační úvod</w:t>
      </w:r>
      <w:r>
        <w:rPr>
          <w:rFonts w:cs="Arial" w:ascii="Arial" w:hAnsi="Arial"/>
          <w:sz w:val="24"/>
          <w:szCs w:val="24"/>
        </w:rPr>
        <w:t xml:space="preserve"> (5 min): „Děti, mohu se zeptat, kdo z vás už někdy letěl letadlem? Pokud jste ještě nikdy neletěly, tak vůbec nebuďte smutné, dnes poletíme všichni na dalekou cestu. A hádejte kam? My dnes společně poletíme do Afriky, podíváme se za černochy a za zvířaty, které dobře známe ze zoologické zahrady. Teď vás postupně obejdu, koho poklepu po rameni, stává se z něj cestující v letadle, jednoho z vás ale poklepu na koleni, ten se promění v pilota letadla. Když jsou všichni „proměnění“, seznámíme cestující i s letuškou, průvodcem a s pomocným pilot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části samotného projekt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dbavení cestujících a usazení do letadla (5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ždý cestující dostává svoji letenku. Letuška čte jména cestujících – ti si letenku převezmou a prochází detektorem kovu. Letuška pomáhá najít správné místo k sezení v letadl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ž cestující pohodlně sedí, nic nebrání vzlétnutí. Cestující jsou přivítáni letuškou na palubě letadla, které letí z Prahy do Afriky. Dostávají instrukce k zapnutí si bezpečnostních pásů. Pilot vzlétá (zazní zvuk vzlétajícího letadla)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t do Afriky (10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uška rozdává časopisy, občerstvení. Cestující si užívají let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ot se soustředí na řízení letadl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ro cestující podívat se k pilotovi do kabin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etuška upozorňuje cestující na brzké přistání v Africe, žádá cestující o zklidnění;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išťuje je o bezpečném přistání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ot dosedá na letiště (zazní zvuk letadla – přistáváme)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uška informuje cestující o přistání v Afric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Život v Afr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utný obrazový materiál) – (15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oříme o zvířatech, která žijí v Afric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íl mezi školou v Africe a školou, do které chodíme my? (dialog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Lidé v Africe – zdobení těla (obrazový materiál)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amanský tanec jako součást africké kultury (poslech africké hudby a hra na etnické hudební nástroje), žáci si střídají masku šamana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at do Prahy (5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oučení se s Afrikou, návrat do Prah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zení se do sedadel dle čísla uvedeného na letenc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ot vzlétá (zní opět zvuk letadla)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tadle nechybí malé občerstvení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sbu Afriky měníme za kresbu Prah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ech sklady B. Smetany: „Vltava“.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e (10–15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dnocení našeho výlet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vala a dík pilotovi za bezpečný let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vala cestujících za plnění instrukcí letušek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y k reflexi (viz příprava) – di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pirace Afrikou </w:t>
      </w:r>
      <w:r>
        <w:rPr>
          <w:rFonts w:cs="Arial" w:ascii="Arial" w:hAnsi="Arial"/>
          <w:sz w:val="24"/>
          <w:szCs w:val="24"/>
        </w:rPr>
        <w:t>(dvouhodinová výuka PVV či VV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dobíme se jako lidé v Afr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vlékání korálků na tkaničku či nit a tvorba šperků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alování na tělo – vzájemná malba na ru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stup – vzpomínka na cestu do Afriky </w:t>
      </w:r>
      <w:r>
        <w:rPr>
          <w:rFonts w:cs="Arial" w:ascii="Arial" w:hAnsi="Arial"/>
          <w:sz w:val="24"/>
          <w:szCs w:val="24"/>
        </w:rPr>
        <w:t>(60 min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ujeme fotografie, obrázky – vytvoříme výukovou tabuli, kterou umístíme tak, aby na ni žáci viděli a mohli si připomenout cestu do Afri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se podílejí na tvorbě výukové tabule – popisujeme si fotky, hovoříme s odstupem o našem výlet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apomínat na fyziologické potřeby žáků – vyvětraná místnost, pitný režim, WC (vše je možné zakomponovat do hry)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dcenit otázky k reflexi – mít je předem připravené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, aby byli všichni žáci ve hř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7:00Z</dcterms:created>
  <dc:creator>Lucie</dc:creator>
  <dc:description/>
  <cp:keywords/>
  <dc:language>en-US</dc:language>
  <cp:lastModifiedBy>Vendula Hlavatá</cp:lastModifiedBy>
  <dcterms:modified xsi:type="dcterms:W3CDTF">2011-02-16T08:32:00Z</dcterms:modified>
  <cp:revision>3</cp:revision>
  <dc:subject/>
  <dc:title>Projekt Letíme do Afriky</dc:title>
</cp:coreProperties>
</file>