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ÚKOL: Přišij knoflíky podle předlohy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68145" cy="1916430"/>
            <wp:effectExtent l="0" t="0" r="0" b="0"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727" t="48406" r="6105" b="12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65275" cy="1563370"/>
            <wp:effectExtent l="0" t="0" r="0" b="0"/>
            <wp:docPr id="2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2262" t="54720" r="8223" b="14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65275" cy="15633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2262" t="54720" r="8223" b="14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68145" cy="1440180"/>
            <wp:effectExtent l="0" t="0" r="0" b="0"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2714" t="55807" r="6928" b="16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65275" cy="15633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2262" t="54720" r="8223" b="14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65275" cy="15633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2262" t="54720" r="8223" b="14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63395" cy="16097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5612" t="13475" r="32718" b="54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65275" cy="156337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2262" t="54720" r="8223" b="14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65275" cy="156337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2262" t="54720" r="8223" b="14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78000" cy="164655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7101" t="52625" r="52056" b="16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65275" cy="156337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2262" t="54720" r="8223" b="14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65275" cy="156337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72262" t="54720" r="8223" b="14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KOL: Spoj k sobě čárou vždy dva stejné knoflíky a vybarvi je shodnou barvou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302385" cy="1408430"/>
            <wp:effectExtent l="0" t="0" r="0" b="0"/>
            <wp:docPr id="13" name="Obrázek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1647" t="10571" r="35695" b="50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1258570" cy="108394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0572" t="3684" r="62141" b="58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009650" cy="98298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1312" t="40989" r="55196" b="22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97075" cy="156337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69417" t="54720" r="5610" b="14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07490" cy="153225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0572" t="48933" r="63297" b="8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43965" cy="120713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62303" t="3684" r="16022" b="62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02385" cy="140843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41647" t="10571" r="35695" b="50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12035" cy="203962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55859" t="51830" r="16022" b="8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353185" cy="131191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1312" t="40989" r="55196" b="22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07490" cy="153225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0572" t="48933" r="63297" b="8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1243965" cy="120713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62303" t="3684" r="16022" b="62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1572895" cy="138557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55859" t="51830" r="16022" b="8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72895" cy="135382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0572" t="3684" r="62141" b="58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97075" cy="156337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69417" t="54720" r="5610" b="14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>ÚKOL: Navlékni knoflíky v daném pořadí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170305" cy="103314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21312" t="40989" r="55196" b="25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83030" cy="108839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0572" t="3684" r="62141" b="61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5165" cy="115189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8" r="-5" b="67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43330" cy="96901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69417" t="54720" r="5610" b="14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16635" cy="110172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41647" t="10571" r="35695" b="50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70305" cy="113855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21312" t="40989" r="55196" b="22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5165" cy="117919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27242" r="-5" b="39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38860" cy="112014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41647" t="10571" r="35695" b="50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21740" cy="1024255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10572" t="48933" r="63297" b="15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61085" cy="102870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62303" t="3684" r="16022" b="62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5165" cy="98298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57389" r="-5" b="15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ÚKOL:  Vyzkoušej si zvláštní druh zapínání knoflíků z dávných dob. Šaty princezen zdobily dvojice knoflíků, na které se navlékala ozdobná šňůrka (procvičení psaní ležeté osmičky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4125" cy="232283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69417" t="49193" r="5610" b="14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2524125" cy="2322830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69417" t="49193" r="5610" b="14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4125" cy="2322830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69417" t="49193" r="5610" b="14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2524125" cy="2322830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69417" t="49193" r="5610" b="14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4125" cy="2322830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69417" t="49193" r="5610" b="14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2524125" cy="2322830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69417" t="49193" r="5610" b="14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ÚKOL:  Přilož stejný počet skutečných knoflíků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9440" cy="561975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23959" t="46280" r="57352" b="25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9440" cy="561975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23959" t="46280" r="57352" b="25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9440" cy="561975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23959" t="46280" r="57352" b="25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9440" cy="561975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23959" t="46280" r="57352" b="25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9440" cy="561975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23959" t="46280" r="57352" b="25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9440" cy="561975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23959" t="46280" r="57352" b="25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9440" cy="561975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23959" t="46280" r="57352" b="25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9440" cy="561975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23959" t="46280" r="57352" b="25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9440" cy="561975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23959" t="46280" r="57352" b="25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9440" cy="561975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23959" t="46280" r="57352" b="25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9440" cy="561975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23959" t="46280" r="57352" b="25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561975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23959" t="46280" r="57352" b="25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9440" cy="561975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23959" t="46280" r="57352" b="25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9440" cy="561975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23959" t="46280" r="57352" b="25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9440" cy="561975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23959" t="46280" r="57352" b="25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9440" cy="561975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23959" t="46280" r="57352" b="25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9440" cy="561975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23959" t="46280" r="57352" b="25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9440" cy="561975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23959" t="46280" r="57352" b="25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9440" cy="561975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23959" t="46280" r="57352" b="25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9440" cy="561975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23959" t="46280" r="57352" b="25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9440" cy="561975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23959" t="46280" r="57352" b="25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ÚKOL: Spoj a vybarvi shodnou barvou skupinku se stejným počtem knoflíků.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9440" cy="561975"/>
            <wp:effectExtent l="0" t="0" r="0" b="0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23959" t="46280" r="57352" b="25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9440" cy="561975"/>
            <wp:effectExtent l="0" t="0" r="0" b="0"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23959" t="46280" r="57352" b="25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9440" cy="561975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23959" t="46280" r="57352" b="25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599440" cy="561975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23959" t="46280" r="57352" b="25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9440" cy="561975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23959" t="46280" r="57352" b="25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9440" cy="561975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23959" t="46280" r="57352" b="25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9440" cy="561975"/>
            <wp:effectExtent l="0" t="0" r="0" b="0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23959" t="46280" r="57352" b="25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9440" cy="561975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23959" t="46280" r="57352" b="25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9440" cy="561975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23959" t="46280" r="57352" b="25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9440" cy="561975"/>
            <wp:effectExtent l="0" t="0" r="0" b="0"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23959" t="46280" r="57352" b="25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9440" cy="561975"/>
            <wp:effectExtent l="0" t="0" r="0" b="0"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23959" t="46280" r="57352" b="25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9440" cy="561975"/>
            <wp:effectExtent l="0" t="0" r="0" b="0"/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23959" t="46280" r="57352" b="25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599440" cy="561975"/>
            <wp:effectExtent l="0" t="0" r="0" b="0"/>
            <wp:docPr id="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23959" t="46280" r="57352" b="25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9440" cy="561975"/>
            <wp:effectExtent l="0" t="0" r="0" b="0"/>
            <wp:docPr id="7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23959" t="46280" r="57352" b="25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599440" cy="561975"/>
            <wp:effectExtent l="0" t="0" r="0" b="0"/>
            <wp:docPr id="7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23959" t="46280" r="57352" b="25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9440" cy="561975"/>
            <wp:effectExtent l="0" t="0" r="0" b="0"/>
            <wp:docPr id="8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23959" t="46280" r="57352" b="25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599440" cy="561975"/>
            <wp:effectExtent l="0" t="0" r="0" b="0"/>
            <wp:docPr id="8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23959" t="46280" r="57352" b="25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9440" cy="561975"/>
            <wp:effectExtent l="0" t="0" r="0" b="0"/>
            <wp:docPr id="8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23959" t="46280" r="57352" b="25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9440" cy="561975"/>
            <wp:effectExtent l="0" t="0" r="0" b="0"/>
            <wp:docPr id="8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23959" t="46280" r="57352" b="25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9440" cy="561975"/>
            <wp:effectExtent l="0" t="0" r="0" b="0"/>
            <wp:docPr id="8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23959" t="46280" r="57352" b="25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9440" cy="561975"/>
            <wp:effectExtent l="0" t="0" r="0" b="0"/>
            <wp:docPr id="8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23959" t="46280" r="57352" b="25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599440" cy="561975"/>
            <wp:effectExtent l="0" t="0" r="0" b="0"/>
            <wp:docPr id="8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23959" t="46280" r="57352" b="25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9440" cy="561975"/>
            <wp:effectExtent l="0" t="0" r="0" b="0"/>
            <wp:docPr id="8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23959" t="46280" r="57352" b="25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599440" cy="561975"/>
            <wp:effectExtent l="0" t="0" r="0" b="0"/>
            <wp:docPr id="8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23959" t="46280" r="57352" b="25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599440" cy="561975"/>
            <wp:effectExtent l="0" t="0" r="0" b="0"/>
            <wp:docPr id="8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23959" t="46280" r="57352" b="25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9440" cy="561975"/>
            <wp:effectExtent l="0" t="0" r="0" b="0"/>
            <wp:docPr id="9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23959" t="46280" r="57352" b="25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lang w:val="en-US" w:eastAsia="en-US"/>
        </w:rPr>
        <w:drawing>
          <wp:inline distT="0" distB="0" distL="0" distR="0">
            <wp:extent cx="599440" cy="561975"/>
            <wp:effectExtent l="0" t="0" r="0" b="0"/>
            <wp:docPr id="9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23959" t="46280" r="57352" b="25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9440" cy="561975"/>
            <wp:effectExtent l="0" t="0" r="0" b="0"/>
            <wp:docPr id="9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23959" t="46280" r="57352" b="25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599440" cy="561975"/>
            <wp:effectExtent l="0" t="0" r="0" b="0"/>
            <wp:docPr id="9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23959" t="46280" r="57352" b="25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9440" cy="561975"/>
            <wp:effectExtent l="0" t="0" r="0" b="0"/>
            <wp:docPr id="9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23959" t="46280" r="57352" b="25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9440" cy="561975"/>
            <wp:effectExtent l="0" t="0" r="0" b="0"/>
            <wp:docPr id="9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23959" t="46280" r="57352" b="25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599440" cy="561975"/>
            <wp:effectExtent l="0" t="0" r="0" b="0"/>
            <wp:docPr id="9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23959" t="46280" r="57352" b="25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9440" cy="561975"/>
            <wp:effectExtent l="0" t="0" r="0" b="0"/>
            <wp:docPr id="9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23959" t="46280" r="57352" b="25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9440" cy="561975"/>
            <wp:effectExtent l="0" t="0" r="0" b="0"/>
            <wp:docPr id="9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23959" t="46280" r="57352" b="25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99440" cy="561975"/>
            <wp:effectExtent l="0" t="0" r="0" b="0"/>
            <wp:docPr id="9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23959" t="46280" r="57352" b="25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9440" cy="561975"/>
            <wp:effectExtent l="0" t="0" r="0" b="0"/>
            <wp:docPr id="10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23959" t="46280" r="57352" b="25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599440" cy="561975"/>
            <wp:effectExtent l="0" t="0" r="0" b="0"/>
            <wp:docPr id="10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23959" t="46280" r="57352" b="25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9440" cy="561975"/>
            <wp:effectExtent l="0" t="0" r="0" b="0"/>
            <wp:docPr id="10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23959" t="46280" r="57352" b="25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99440" cy="561975"/>
            <wp:effectExtent l="0" t="0" r="0" b="0"/>
            <wp:docPr id="10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23959" t="46280" r="57352" b="25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9440" cy="561975"/>
            <wp:effectExtent l="0" t="0" r="0" b="0"/>
            <wp:docPr id="10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23959" t="46280" r="57352" b="25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KOL: Spočítej knoflíky v každém řádku a spoj se správnou číslicí.</w:t>
      </w:r>
    </w:p>
    <w:p>
      <w:pPr>
        <w:pStyle w:val="Normal"/>
        <w:rPr>
          <w:sz w:val="72"/>
          <w:szCs w:val="72"/>
        </w:rPr>
      </w:pPr>
      <w:r>
        <w:rPr>
          <w:lang w:val="en-US" w:eastAsia="en-US"/>
        </w:rPr>
        <w:drawing>
          <wp:inline distT="0" distB="0" distL="0" distR="0">
            <wp:extent cx="833755" cy="754380"/>
            <wp:effectExtent l="0" t="0" r="0" b="0"/>
            <wp:docPr id="10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72237" t="55374" r="7868" b="15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833755" cy="754380"/>
            <wp:effectExtent l="0" t="0" r="0" b="0"/>
            <wp:docPr id="10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72237" t="55374" r="7868" b="15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</w:r>
      <w:r>
        <w:rPr>
          <w:sz w:val="72"/>
          <w:szCs w:val="72"/>
        </w:rPr>
        <w:t>6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lang w:val="en-US" w:eastAsia="en-US"/>
        </w:rPr>
        <w:drawing>
          <wp:inline distT="0" distB="0" distL="0" distR="0">
            <wp:extent cx="833755" cy="754380"/>
            <wp:effectExtent l="0" t="0" r="0" b="0"/>
            <wp:docPr id="10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72237" t="55374" r="7868" b="15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33755" cy="754380"/>
            <wp:effectExtent l="0" t="0" r="0" b="0"/>
            <wp:docPr id="10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72237" t="55374" r="7868" b="15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33755" cy="754380"/>
            <wp:effectExtent l="0" t="0" r="0" b="0"/>
            <wp:docPr id="10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72237" t="55374" r="7868" b="15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33755" cy="754380"/>
            <wp:effectExtent l="0" t="0" r="0" b="0"/>
            <wp:docPr id="11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72237" t="55374" r="7868" b="15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sz w:val="72"/>
          <w:szCs w:val="72"/>
        </w:rPr>
        <w:t>3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lang w:val="en-US" w:eastAsia="en-US"/>
        </w:rPr>
        <w:drawing>
          <wp:inline distT="0" distB="0" distL="0" distR="0">
            <wp:extent cx="833755" cy="754380"/>
            <wp:effectExtent l="0" t="0" r="0" b="0"/>
            <wp:docPr id="11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72237" t="55374" r="7868" b="15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72"/>
          <w:szCs w:val="72"/>
        </w:rPr>
        <w:t>4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lang w:val="en-US" w:eastAsia="en-US"/>
        </w:rPr>
        <w:drawing>
          <wp:inline distT="0" distB="0" distL="0" distR="0">
            <wp:extent cx="833755" cy="754380"/>
            <wp:effectExtent l="0" t="0" r="0" b="0"/>
            <wp:docPr id="11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72237" t="55374" r="7868" b="15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33755" cy="754380"/>
            <wp:effectExtent l="0" t="0" r="0" b="0"/>
            <wp:docPr id="11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72237" t="55374" r="7868" b="15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33755" cy="754380"/>
            <wp:effectExtent l="0" t="0" r="0" b="0"/>
            <wp:docPr id="11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72237" t="55374" r="7868" b="15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33755" cy="754380"/>
            <wp:effectExtent l="0" t="0" r="0" b="0"/>
            <wp:docPr id="11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72237" t="55374" r="7868" b="15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33755" cy="754380"/>
            <wp:effectExtent l="0" t="0" r="0" b="0"/>
            <wp:docPr id="11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72237" t="55374" r="7868" b="15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33755" cy="754380"/>
            <wp:effectExtent l="0" t="0" r="0" b="0"/>
            <wp:docPr id="11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72237" t="55374" r="7868" b="15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72"/>
          <w:szCs w:val="72"/>
        </w:rPr>
        <w:t>1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lang w:val="en-US" w:eastAsia="en-US"/>
        </w:rPr>
        <w:drawing>
          <wp:inline distT="0" distB="0" distL="0" distR="0">
            <wp:extent cx="833755" cy="754380"/>
            <wp:effectExtent l="0" t="0" r="0" b="0"/>
            <wp:docPr id="11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72237" t="55374" r="7868" b="15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33755" cy="754380"/>
            <wp:effectExtent l="0" t="0" r="0" b="0"/>
            <wp:docPr id="11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72237" t="55374" r="7868" b="15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33755" cy="754380"/>
            <wp:effectExtent l="0" t="0" r="0" b="0"/>
            <wp:docPr id="12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72237" t="55374" r="7868" b="15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  <w:r>
        <w:rPr>
          <w:sz w:val="72"/>
          <w:szCs w:val="72"/>
        </w:rPr>
        <w:t>5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lang w:val="en-US" w:eastAsia="en-US"/>
        </w:rPr>
        <w:drawing>
          <wp:inline distT="0" distB="0" distL="0" distR="0">
            <wp:extent cx="833755" cy="754380"/>
            <wp:effectExtent l="0" t="0" r="0" b="0"/>
            <wp:docPr id="12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72237" t="55374" r="7868" b="15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33755" cy="754380"/>
            <wp:effectExtent l="0" t="0" r="0" b="0"/>
            <wp:docPr id="12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72237" t="55374" r="7868" b="15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33755" cy="754380"/>
            <wp:effectExtent l="0" t="0" r="0" b="0"/>
            <wp:docPr id="12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72237" t="55374" r="7868" b="15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33755" cy="754380"/>
            <wp:effectExtent l="0" t="0" r="0" b="0"/>
            <wp:docPr id="12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72237" t="55374" r="7868" b="15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33755" cy="754380"/>
            <wp:effectExtent l="0" t="0" r="0" b="0"/>
            <wp:docPr id="12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72237" t="55374" r="7868" b="15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sz w:val="72"/>
          <w:szCs w:val="72"/>
        </w:rPr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ÚKOL: Doplň počet knoflíků v každém řádku do šesti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111885" cy="1001395"/>
            <wp:effectExtent l="0" t="0" r="0" b="0"/>
            <wp:docPr id="12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12057" t="50248" r="64787" b="16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111885" cy="1001395"/>
            <wp:effectExtent l="0" t="0" r="0" b="0"/>
            <wp:docPr id="12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12057" t="50248" r="64787" b="16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87425" cy="895985"/>
            <wp:effectExtent l="0" t="0" r="0" b="0"/>
            <wp:docPr id="12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72237" t="55374" r="7868" b="15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87425" cy="895985"/>
            <wp:effectExtent l="0" t="0" r="0" b="0"/>
            <wp:docPr id="12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72237" t="55374" r="7868" b="15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87425" cy="895985"/>
            <wp:effectExtent l="0" t="0" r="0" b="0"/>
            <wp:docPr id="13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72237" t="55374" r="7868" b="15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87425" cy="895985"/>
            <wp:effectExtent l="0" t="0" r="0" b="0"/>
            <wp:docPr id="13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72237" t="55374" r="7868" b="15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87425" cy="895985"/>
            <wp:effectExtent l="0" t="0" r="0" b="0"/>
            <wp:docPr id="132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72237" t="55374" r="7868" b="15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87425" cy="836930"/>
            <wp:effectExtent l="0" t="0" r="0" b="0"/>
            <wp:docPr id="133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14704" t="11625" r="65944" b="62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87425" cy="836930"/>
            <wp:effectExtent l="0" t="0" r="0" b="0"/>
            <wp:docPr id="13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14704" t="11625" r="65944" b="62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87425" cy="836930"/>
            <wp:effectExtent l="0" t="0" r="0" b="0"/>
            <wp:docPr id="135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14704" t="11625" r="65944" b="62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87425" cy="836930"/>
            <wp:effectExtent l="0" t="0" r="0" b="0"/>
            <wp:docPr id="136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14704" t="11625" r="65944" b="62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16635" cy="1101725"/>
            <wp:effectExtent l="0" t="0" r="0" b="0"/>
            <wp:docPr id="137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41647" t="10571" r="35695" b="50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16635" cy="1101725"/>
            <wp:effectExtent l="0" t="0" r="0" b="0"/>
            <wp:docPr id="138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41647" t="10571" r="35695" b="50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16635" cy="1101725"/>
            <wp:effectExtent l="0" t="0" r="0" b="0"/>
            <wp:docPr id="139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41647" t="10571" r="35695" b="50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859155"/>
            <wp:effectExtent l="0" t="0" r="0" b="0"/>
            <wp:docPr id="140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23959" t="46280" r="57352" b="25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KOL: Vybarvi tolik políček, kolik je v řádku knoflí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85470" cy="511810"/>
            <wp:effectExtent l="0" t="0" r="0" b="0"/>
            <wp:docPr id="141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14714" t="13026" r="67409" b="61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5470" cy="511810"/>
            <wp:effectExtent l="0" t="0" r="0" b="0"/>
            <wp:docPr id="142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14714" t="13026" r="67409" b="61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5470" cy="511810"/>
            <wp:effectExtent l="0" t="0" r="0" b="0"/>
            <wp:docPr id="143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14714" t="13026" r="67409" b="61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2077720" cy="525780"/>
            <wp:effectExtent l="0" t="0" r="0" b="0"/>
            <wp:docPr id="144" name="Obrázek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Obrázek 17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25937" t="28297" r="38003" b="57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85470" cy="511810"/>
            <wp:effectExtent l="0" t="0" r="0" b="0"/>
            <wp:docPr id="145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14714" t="13026" r="67409" b="61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5470" cy="511810"/>
            <wp:effectExtent l="0" t="0" r="0" b="0"/>
            <wp:docPr id="146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14714" t="13026" r="67409" b="61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5470" cy="511810"/>
            <wp:effectExtent l="0" t="0" r="0" b="0"/>
            <wp:docPr id="147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14714" t="13026" r="67409" b="61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5470" cy="511810"/>
            <wp:effectExtent l="0" t="0" r="0" b="0"/>
            <wp:docPr id="148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14714" t="13026" r="67409" b="61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5470" cy="511810"/>
            <wp:effectExtent l="0" t="0" r="0" b="0"/>
            <wp:docPr id="149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14714" t="13026" r="67409" b="61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2077720" cy="525780"/>
            <wp:effectExtent l="0" t="0" r="0" b="0"/>
            <wp:docPr id="150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25937" t="28297" r="38003" b="57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85470" cy="511810"/>
            <wp:effectExtent l="0" t="0" r="0" b="0"/>
            <wp:docPr id="151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14714" t="13026" r="67409" b="61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5470" cy="511810"/>
            <wp:effectExtent l="0" t="0" r="0" b="0"/>
            <wp:docPr id="152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14714" t="13026" r="67409" b="61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5470" cy="511810"/>
            <wp:effectExtent l="0" t="0" r="0" b="0"/>
            <wp:docPr id="153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14714" t="13026" r="67409" b="61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5470" cy="511810"/>
            <wp:effectExtent l="0" t="0" r="0" b="0"/>
            <wp:docPr id="154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14714" t="13026" r="67409" b="61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lang w:val="en-US" w:eastAsia="en-US"/>
        </w:rPr>
        <w:drawing>
          <wp:inline distT="0" distB="0" distL="0" distR="0">
            <wp:extent cx="2077720" cy="525780"/>
            <wp:effectExtent l="0" t="0" r="0" b="0"/>
            <wp:docPr id="155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25937" t="28297" r="38003" b="57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85470" cy="511810"/>
            <wp:effectExtent l="0" t="0" r="0" b="0"/>
            <wp:docPr id="156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14714" t="13026" r="67409" b="61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2077720" cy="525780"/>
            <wp:effectExtent l="0" t="0" r="0" b="0"/>
            <wp:docPr id="157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25937" t="28297" r="38003" b="57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85470" cy="511810"/>
            <wp:effectExtent l="0" t="0" r="0" b="0"/>
            <wp:docPr id="158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14714" t="13026" r="67409" b="61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5470" cy="511810"/>
            <wp:effectExtent l="0" t="0" r="0" b="0"/>
            <wp:docPr id="159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14714" t="13026" r="67409" b="61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5470" cy="511810"/>
            <wp:effectExtent l="0" t="0" r="0" b="0"/>
            <wp:docPr id="160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14714" t="13026" r="67409" b="61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5470" cy="511810"/>
            <wp:effectExtent l="0" t="0" r="0" b="0"/>
            <wp:docPr id="161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14714" t="13026" r="67409" b="61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5470" cy="511810"/>
            <wp:effectExtent l="0" t="0" r="0" b="0"/>
            <wp:docPr id="162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14714" t="13026" r="67409" b="61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5470" cy="511810"/>
            <wp:effectExtent l="0" t="0" r="0" b="0"/>
            <wp:docPr id="163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14714" t="13026" r="67409" b="61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40890" cy="511810"/>
            <wp:effectExtent l="0" t="0" r="0" b="0"/>
            <wp:docPr id="164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25937" t="28297" r="38003" b="57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85470" cy="511810"/>
            <wp:effectExtent l="0" t="0" r="0" b="0"/>
            <wp:docPr id="165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14714" t="13026" r="67409" b="61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5470" cy="511810"/>
            <wp:effectExtent l="0" t="0" r="0" b="0"/>
            <wp:docPr id="166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14714" t="13026" r="67409" b="61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2077720" cy="525780"/>
            <wp:effectExtent l="0" t="0" r="0" b="0"/>
            <wp:docPr id="167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25937" t="28297" r="38003" b="57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KOL: Vybarvi červeně všechny knoflíky, které mají dvě dírky.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51025" cy="1637030"/>
            <wp:effectExtent l="0" t="0" r="0" b="0"/>
            <wp:docPr id="168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55859" t="51830" r="16022" b="8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126490" cy="1060450"/>
            <wp:effectExtent l="0" t="0" r="0" b="0"/>
            <wp:docPr id="169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23959" t="46280" r="57352" b="25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4595" cy="4439920"/>
            <wp:effectExtent l="0" t="0" r="0" b="0"/>
            <wp:docPr id="170" name="Obrázek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Obrázek 23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" t="-8" r="14152" b="7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443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353820" cy="1179830"/>
            <wp:effectExtent l="0" t="0" r="0" b="0"/>
            <wp:docPr id="171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14714" t="13026" r="67409" b="61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111885" cy="1001395"/>
            <wp:effectExtent l="0" t="0" r="0" b="0"/>
            <wp:docPr id="172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12057" t="50248" r="64787" b="16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KOL: Obkresluj tvar knoflíků (grafomotorický pracovní list k uvolňování zápěstí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79545" cy="3671570"/>
            <wp:effectExtent l="0" t="0" r="0" b="0"/>
            <wp:docPr id="173" name="Obrázek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Obrázek 24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30071" t="19030" r="40158" b="37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9545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79545" cy="3671570"/>
            <wp:effectExtent l="0" t="0" r="0" b="0"/>
            <wp:docPr id="174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30071" t="19030" r="40158" b="37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9545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t>Autor  pracovních listu: Jana Šmydkeová, Markéta Šmydke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2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2.png"/><Relationship Id="rId32" Type="http://schemas.openxmlformats.org/officeDocument/2006/relationships/image" Target="media/image4.png"/><Relationship Id="rId33" Type="http://schemas.openxmlformats.org/officeDocument/2006/relationships/image" Target="media/image2.png"/><Relationship Id="rId34" Type="http://schemas.openxmlformats.org/officeDocument/2006/relationships/image" Target="media/image5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image" Target="media/image2.png"/><Relationship Id="rId124" Type="http://schemas.openxmlformats.org/officeDocument/2006/relationships/image" Target="media/image2.png"/><Relationship Id="rId125" Type="http://schemas.openxmlformats.org/officeDocument/2006/relationships/image" Target="media/image2.png"/><Relationship Id="rId126" Type="http://schemas.openxmlformats.org/officeDocument/2006/relationships/image" Target="media/image2.png"/><Relationship Id="rId127" Type="http://schemas.openxmlformats.org/officeDocument/2006/relationships/image" Target="media/image4.png"/><Relationship Id="rId128" Type="http://schemas.openxmlformats.org/officeDocument/2006/relationships/image" Target="media/image4.png"/><Relationship Id="rId129" Type="http://schemas.openxmlformats.org/officeDocument/2006/relationships/image" Target="media/image2.png"/><Relationship Id="rId130" Type="http://schemas.openxmlformats.org/officeDocument/2006/relationships/image" Target="media/image2.png"/><Relationship Id="rId131" Type="http://schemas.openxmlformats.org/officeDocument/2006/relationships/image" Target="media/image2.png"/><Relationship Id="rId132" Type="http://schemas.openxmlformats.org/officeDocument/2006/relationships/image" Target="media/image2.png"/><Relationship Id="rId133" Type="http://schemas.openxmlformats.org/officeDocument/2006/relationships/image" Target="media/image2.png"/><Relationship Id="rId134" Type="http://schemas.openxmlformats.org/officeDocument/2006/relationships/image" Target="media/image4.png"/><Relationship Id="rId135" Type="http://schemas.openxmlformats.org/officeDocument/2006/relationships/image" Target="media/image4.png"/><Relationship Id="rId136" Type="http://schemas.openxmlformats.org/officeDocument/2006/relationships/image" Target="media/image4.png"/><Relationship Id="rId137" Type="http://schemas.openxmlformats.org/officeDocument/2006/relationships/image" Target="media/image4.png"/><Relationship Id="rId138" Type="http://schemas.openxmlformats.org/officeDocument/2006/relationships/image" Target="media/image4.png"/><Relationship Id="rId139" Type="http://schemas.openxmlformats.org/officeDocument/2006/relationships/image" Target="media/image4.png"/><Relationship Id="rId140" Type="http://schemas.openxmlformats.org/officeDocument/2006/relationships/image" Target="media/image4.png"/><Relationship Id="rId141" Type="http://schemas.openxmlformats.org/officeDocument/2006/relationships/image" Target="media/image2.png"/><Relationship Id="rId142" Type="http://schemas.openxmlformats.org/officeDocument/2006/relationships/image" Target="media/image4.png"/><Relationship Id="rId143" Type="http://schemas.openxmlformats.org/officeDocument/2006/relationships/image" Target="media/image4.png"/><Relationship Id="rId144" Type="http://schemas.openxmlformats.org/officeDocument/2006/relationships/image" Target="media/image4.png"/><Relationship Id="rId145" Type="http://schemas.openxmlformats.org/officeDocument/2006/relationships/image" Target="media/image6.png"/><Relationship Id="rId146" Type="http://schemas.openxmlformats.org/officeDocument/2006/relationships/image" Target="media/image4.png"/><Relationship Id="rId147" Type="http://schemas.openxmlformats.org/officeDocument/2006/relationships/image" Target="media/image4.png"/><Relationship Id="rId148" Type="http://schemas.openxmlformats.org/officeDocument/2006/relationships/image" Target="media/image4.png"/><Relationship Id="rId149" Type="http://schemas.openxmlformats.org/officeDocument/2006/relationships/image" Target="media/image4.png"/><Relationship Id="rId150" Type="http://schemas.openxmlformats.org/officeDocument/2006/relationships/image" Target="media/image4.png"/><Relationship Id="rId151" Type="http://schemas.openxmlformats.org/officeDocument/2006/relationships/image" Target="media/image6.png"/><Relationship Id="rId152" Type="http://schemas.openxmlformats.org/officeDocument/2006/relationships/image" Target="media/image4.png"/><Relationship Id="rId153" Type="http://schemas.openxmlformats.org/officeDocument/2006/relationships/image" Target="media/image4.png"/><Relationship Id="rId154" Type="http://schemas.openxmlformats.org/officeDocument/2006/relationships/image" Target="media/image4.png"/><Relationship Id="rId155" Type="http://schemas.openxmlformats.org/officeDocument/2006/relationships/image" Target="media/image4.png"/><Relationship Id="rId156" Type="http://schemas.openxmlformats.org/officeDocument/2006/relationships/image" Target="media/image6.png"/><Relationship Id="rId157" Type="http://schemas.openxmlformats.org/officeDocument/2006/relationships/image" Target="media/image4.png"/><Relationship Id="rId158" Type="http://schemas.openxmlformats.org/officeDocument/2006/relationships/image" Target="media/image6.png"/><Relationship Id="rId159" Type="http://schemas.openxmlformats.org/officeDocument/2006/relationships/image" Target="media/image4.png"/><Relationship Id="rId160" Type="http://schemas.openxmlformats.org/officeDocument/2006/relationships/image" Target="media/image4.png"/><Relationship Id="rId161" Type="http://schemas.openxmlformats.org/officeDocument/2006/relationships/image" Target="media/image4.png"/><Relationship Id="rId162" Type="http://schemas.openxmlformats.org/officeDocument/2006/relationships/image" Target="media/image4.png"/><Relationship Id="rId163" Type="http://schemas.openxmlformats.org/officeDocument/2006/relationships/image" Target="media/image4.png"/><Relationship Id="rId164" Type="http://schemas.openxmlformats.org/officeDocument/2006/relationships/image" Target="media/image4.png"/><Relationship Id="rId165" Type="http://schemas.openxmlformats.org/officeDocument/2006/relationships/image" Target="media/image6.png"/><Relationship Id="rId166" Type="http://schemas.openxmlformats.org/officeDocument/2006/relationships/image" Target="media/image4.png"/><Relationship Id="rId167" Type="http://schemas.openxmlformats.org/officeDocument/2006/relationships/image" Target="media/image4.png"/><Relationship Id="rId168" Type="http://schemas.openxmlformats.org/officeDocument/2006/relationships/image" Target="media/image6.png"/><Relationship Id="rId169" Type="http://schemas.openxmlformats.org/officeDocument/2006/relationships/image" Target="media/image4.png"/><Relationship Id="rId170" Type="http://schemas.openxmlformats.org/officeDocument/2006/relationships/image" Target="media/image2.png"/><Relationship Id="rId171" Type="http://schemas.openxmlformats.org/officeDocument/2006/relationships/image" Target="media/image7.png"/><Relationship Id="rId172" Type="http://schemas.openxmlformats.org/officeDocument/2006/relationships/image" Target="media/image4.png"/><Relationship Id="rId173" Type="http://schemas.openxmlformats.org/officeDocument/2006/relationships/image" Target="media/image4.png"/><Relationship Id="rId174" Type="http://schemas.openxmlformats.org/officeDocument/2006/relationships/image" Target="media/image8.png"/><Relationship Id="rId175" Type="http://schemas.openxmlformats.org/officeDocument/2006/relationships/image" Target="media/image8.png"/><Relationship Id="rId176" Type="http://schemas.openxmlformats.org/officeDocument/2006/relationships/fontTable" Target="fontTable.xml"/><Relationship Id="rId1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2:59:00Z</dcterms:created>
  <dc:creator>Marketinka</dc:creator>
  <dc:description/>
  <cp:keywords/>
  <dc:language>en-US</dc:language>
  <cp:lastModifiedBy>Vendula Hlavatá</cp:lastModifiedBy>
  <dcterms:modified xsi:type="dcterms:W3CDTF">2011-02-11T13:03:00Z</dcterms:modified>
  <cp:revision>3</cp:revision>
  <dc:subject/>
  <dc:title>ÚKOL: Přišij knoflíky podle předlohy</dc:title>
</cp:coreProperties>
</file>