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576" w:hanging="576"/>
        <w:jc w:val="center"/>
        <w:rPr/>
      </w:pPr>
      <w:r>
        <w:rPr/>
        <w:t xml:space="preserve">Adaptace pohádky </w:t>
      </w:r>
      <w:r>
        <w:rPr>
          <w:i/>
        </w:rPr>
        <w:t>Jak stařeček měnil, až vyměnil</w:t>
      </w:r>
      <w:r>
        <w:rPr/>
        <w:t xml:space="preserve"> od Františka Bartoš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hádka o tom, jak stařík měnil, až vyměnil</w:t>
      </w:r>
    </w:p>
    <w:p>
      <w:pPr>
        <w:pStyle w:val="Normal"/>
        <w:jc w:val="both"/>
        <w:rPr/>
      </w:pPr>
      <w:r>
        <w:rPr>
          <w:rFonts w:cs="Times New Roman" w:ascii="Times New Roman" w:hAnsi="Times New Roman"/>
          <w:sz w:val="24"/>
          <w:szCs w:val="24"/>
        </w:rPr>
        <w:tab/>
        <w:t xml:space="preserve">Jednoho krásného a teplého dne plaval jeden bohatý muž v řece. Najednou se mu udělalo moc špatně, myslel si, že ve vodě umře. Okolo lesa šel stařík, slyšel křik, a tak běžel k řece a muži pomohl z vody ven. Bohatý muž nevěděl, jak má staříkovi poděkovat. Nejdříve ho pozval do svého domu, dal mu dobré jídlo a pití a nakonec mu ještě dal kus zlat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tařík vzal zlato a šel domů. Najednou potkal muže, který měl hodně koní. Zeptal se ho, odkud jde a co to má v ruce. Stařík odpověděl, že jde z města od bohatého muže a že dostal kus zlata. Muž s koňmi mu řekl: „Dej mi to zlato a vyber si nejrychlejšího koně.“ A tak si stařík vzal nejrychlejšího koně, poděkoval a šel domů. </w:t>
      </w:r>
    </w:p>
    <w:p>
      <w:pPr>
        <w:pStyle w:val="Normal"/>
        <w:jc w:val="both"/>
        <w:rPr>
          <w:rFonts w:ascii="Times New Roman" w:hAnsi="Times New Roman" w:cs="Times New Roman"/>
          <w:sz w:val="24"/>
          <w:szCs w:val="24"/>
        </w:rPr>
      </w:pPr>
      <w:r>
        <w:rPr>
          <w:rFonts w:cs="Times New Roman" w:ascii="Times New Roman" w:hAnsi="Times New Roman"/>
          <w:sz w:val="24"/>
          <w:szCs w:val="24"/>
        </w:rPr>
        <w:tab/>
        <w:t>U lesa potkal stařík muže s krávami. „Odkud jdeš, zeptal se staříka?“ Stařík odpověděl, že byl u bohatého muže a dostal kus zlata. „A kde máš to zlato?“ Stařík odpověděl, že zlato vyměnil za nejrychlejšího koně. „Dej mi koně a vyber si nejsilnější krávu.“ Stařík si vybral nejsilnější krávu, poděkoval a šel domů.</w:t>
      </w:r>
    </w:p>
    <w:p>
      <w:pPr>
        <w:pStyle w:val="Normal"/>
        <w:jc w:val="both"/>
        <w:rPr>
          <w:rFonts w:ascii="Times New Roman" w:hAnsi="Times New Roman" w:cs="Times New Roman"/>
          <w:sz w:val="24"/>
          <w:szCs w:val="24"/>
        </w:rPr>
      </w:pPr>
      <w:r>
        <w:rPr>
          <w:rFonts w:cs="Times New Roman" w:ascii="Times New Roman" w:hAnsi="Times New Roman"/>
          <w:sz w:val="24"/>
          <w:szCs w:val="24"/>
        </w:rPr>
        <w:tab/>
        <w:t>Uprostřed louky potkal stařík muže s prasaty. „Odkud jdeš, zeptal se staříka?“ Stařík odpověděl, že byl u bohatého muže a dostal kus zlata. „A kde máš to zlato?“ Stařík odpověděl, že zlato vyměnil za nejrychlejšího koně. „A kde máš toho koně?“ Stařík se usmál, ukázal na krávu a řekl, že koně vyměnil za nejsilnější krávu. „Dej mi krávu a vezmi si největší prase.“ Stařík si vybral největší prase, poděkoval a šel domů.</w:t>
        <w:tab/>
      </w:r>
    </w:p>
    <w:p>
      <w:pPr>
        <w:pStyle w:val="Normal"/>
        <w:ind w:firstLine="708"/>
        <w:jc w:val="both"/>
        <w:rPr/>
      </w:pPr>
      <w:r>
        <w:rPr>
          <w:rFonts w:cs="Times New Roman" w:ascii="Times New Roman" w:hAnsi="Times New Roman"/>
          <w:sz w:val="24"/>
          <w:szCs w:val="24"/>
        </w:rPr>
        <w:t xml:space="preserve">Blízko potoka potkal stařík muže s velkou taškou. „Odkud jdeš, zeptal se staříka?“ Stařík odpověděl, že byl u bohatého muže a dostal kus zlata. „A kde máš to zlato?“ Stařík odpověděl, že zlato vyměnil za nejrychlejšího koně. „A kde máš toho koně?“ Stařík odpověděl, že koně vyměnil za nejsilnější krávu. „A kde máš tu krávu?“ Stařík se usmál, ukázal na prase a řekl, že krávu vyměnil za největší prase. „Dej mi prase a vyber si něco z mojí tašky.“ Stařík se podíval do tašky a vzal si nejkrásnější jehlu, poděkoval a šel domů. </w:t>
      </w:r>
    </w:p>
    <w:p>
      <w:pPr>
        <w:pStyle w:val="Normal"/>
        <w:jc w:val="both"/>
        <w:rPr/>
      </w:pPr>
      <w:r>
        <w:rPr>
          <w:rFonts w:cs="Times New Roman" w:ascii="Times New Roman" w:hAnsi="Times New Roman"/>
          <w:sz w:val="24"/>
          <w:szCs w:val="24"/>
        </w:rPr>
        <w:tab/>
        <w:t>U domu se podíval do kapsy. Kapsa byla prázdná, stařík jehlu ztratil. Kde? Možná za lesem, možná u stromu, možná uprostřed cesty. Najednou z domu vyběhla stařenka a volala: „Kde jsi celý den? Mám o tebe velký strach.“ Stařík jí pověděl, že byl u bohatého muže a že dostal kus zlata. „A kde je to zlato?“ – „Vyměnil jsem ho za koně.“ – „A kde je kůň?“ – „Vyměnil jsem ho za krávu.“ – „A kde je ta kráva?“ – „Vyměnil jsem ji za prase.“ – „A kde je to prase?“ – „Vyměnil jsem ho za jehlu. Chtěl jsem ti, stařenko, přinést dárek, ale ztratil jsem ho – možná za lesem, možná u stromu, možná uprostřed cesty.“ – „Chválabohu, můj staříku, že ses vráti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nyní žijí stařík a stařenka šťastně i bez zl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Roman" w:hAnsi="Times Roman" w:cs="Times Roman"/>
        </w:rPr>
      </w:pPr>
      <w:r>
        <w:rPr>
          <w:rFonts w:cs="Times Roman" w:ascii="Times Roman" w:hAnsi="Times Roman"/>
        </w:rPr>
        <w:t xml:space="preserve">Původní text: </w:t>
      </w:r>
    </w:p>
    <w:p>
      <w:pPr>
        <w:pStyle w:val="Normal"/>
        <w:rPr/>
      </w:pPr>
      <w:r>
        <w:rPr>
          <w:rFonts w:cs="Times Roman" w:ascii="Times Roman" w:hAnsi="Times Roman"/>
        </w:rPr>
        <w:t xml:space="preserve">BARTOŠ, František. Jak stařeček měnil, až vyměnil. In </w:t>
      </w:r>
      <w:r>
        <w:rPr>
          <w:rFonts w:cs="Times Roman" w:ascii="Times Roman" w:hAnsi="Times Roman"/>
          <w:i/>
        </w:rPr>
        <w:t>Špalíček českých pohádek</w:t>
      </w:r>
      <w:r>
        <w:rPr>
          <w:rFonts w:cs="Times Roman" w:ascii="Times Roman" w:hAnsi="Times Roman"/>
        </w:rPr>
        <w:t>. 1. vydání. Brno : Levné knihy KMa, 2006. 313 str.</w:t>
      </w:r>
    </w:p>
    <w:p>
      <w:pPr>
        <w:pStyle w:val="Normal"/>
        <w:rPr>
          <w:rFonts w:ascii="Times Roman" w:hAnsi="Times Roman" w:cs="Times Roman"/>
        </w:rPr>
      </w:pPr>
      <w:r>
        <w:rPr>
          <w:rFonts w:cs="Times Roman" w:ascii="Times Roman" w:hAnsi="Times Roman"/>
        </w:rPr>
      </w:r>
    </w:p>
    <w:p>
      <w:pPr>
        <w:pStyle w:val="Normal"/>
        <w:rPr/>
      </w:pPr>
      <w:r>
        <w:rPr>
          <w:rFonts w:cs="Times Roman" w:ascii="Times Roman" w:hAnsi="Times Roman"/>
        </w:rPr>
        <w:t>Adaptovala:</w:t>
      </w:r>
    </w:p>
    <w:p>
      <w:pPr>
        <w:pStyle w:val="Normal"/>
        <w:widowControl/>
        <w:bidi w:val="0"/>
        <w:spacing w:lineRule="auto" w:line="276" w:before="0" w:after="200"/>
        <w:rPr/>
      </w:pPr>
      <w:r>
        <w:rPr>
          <w:rFonts w:cs="Times Roman" w:ascii="Times Roman" w:hAnsi="Times Roman"/>
        </w:rPr>
        <w:t xml:space="preserve">Jarmila Karlovcová (autorka příspěv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Times New Roman" w:hAnsi="Times New Roman" w:eastAsia="Times New Roman" w:cs="Times New Roman"/>
      <w:b/>
      <w:bCs/>
      <w:color w:val="000000"/>
      <w:sz w:val="24"/>
      <w:szCs w:val="26"/>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bCs/>
      <w:color w:val="000000"/>
      <w:sz w:val="24"/>
      <w:szCs w:val="2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7:00Z</dcterms:created>
  <dc:creator>Ajinka</dc:creator>
  <dc:description/>
  <cp:keywords/>
  <dc:language>en-US</dc:language>
  <cp:lastModifiedBy>Vendula Hlavatá</cp:lastModifiedBy>
  <dcterms:modified xsi:type="dcterms:W3CDTF">2011-02-09T08:24:00Z</dcterms:modified>
  <cp:revision>3</cp:revision>
  <dc:subject/>
  <dc:title>Adaptace pohádky Jak stařeček měnil, až vyměnil od Františka Bartoše</dc:title>
</cp:coreProperties>
</file>