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       Jméno, Příjmení:                                                     Třída:                      Body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 KAPKY                                                             2.  PASIÁNS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plňte čtyři chybějící čísla do prázdných kapek           V každé vodorovné řadě jsou karty stejné bary, a to vždy od čísla </w:t>
      </w:r>
      <w:r>
        <w:rPr>
          <w:b/>
          <w:bCs/>
          <w:sz w:val="18"/>
          <w:szCs w:val="18"/>
        </w:rPr>
        <w:t xml:space="preserve">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lé soustavy při dodržení zavedeného systému.             do čísla </w:t>
      </w:r>
      <w:r>
        <w:rPr>
          <w:b/>
          <w:bCs/>
          <w:sz w:val="18"/>
          <w:szCs w:val="18"/>
        </w:rPr>
        <w:t>10</w:t>
      </w:r>
      <w:r>
        <w:rPr>
          <w:sz w:val="18"/>
          <w:szCs w:val="18"/>
        </w:rPr>
        <w:t>. V žádné řadě se tedy žádné číslo neopakuje a žádné v ní</w:t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také nechybí. Doplňte čísla karet tak, aby platily dole uvedené součty </w:t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23837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číselných hodnot v jednotlivých sloupcích, které tvoří vzrůstající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řadu lichých čísel od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do </w:t>
      </w:r>
      <w:r>
        <w:rPr>
          <w:b/>
          <w:bCs/>
          <w:sz w:val="18"/>
          <w:szCs w:val="18"/>
        </w:rPr>
        <w:t>3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4455</wp:posOffset>
            </wp:positionV>
            <wp:extent cx="32004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62865</wp:posOffset>
                </wp:positionV>
                <wp:extent cx="3323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2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6   4   3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8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2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6   4   3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8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08585</wp:posOffset>
                </wp:positionV>
                <wp:extent cx="3323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1   5   6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4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9  10  8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1   5   6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4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9  10  8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22860</wp:posOffset>
                </wp:positionV>
                <wp:extent cx="33235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1   7   4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9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6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3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1   7   4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9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6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68580</wp:posOffset>
                </wp:positionV>
                <wp:extent cx="33235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1   4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5   6   7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2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1   4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5   6   7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0"/>
          <w:szCs w:val="20"/>
        </w:rPr>
        <w:t>3.  TEN  ČAS  LETÍ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i byl můj věk dělitelný dvěmi, předloni třem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k předtím čtyřmi. Za rok bude dělitelný šest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dva roky sedmi a za tři roky pě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Kolik je mi let?            </w:t>
      </w:r>
      <w:r>
        <w:rPr>
          <w:b/>
          <w:bCs/>
          <w:color w:val="FF0000"/>
          <w:sz w:val="20"/>
          <w:szCs w:val="20"/>
        </w:rPr>
        <w:t>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Za kolik let nejdříve bych mohl říci totéž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 opět bych mluvil pravdu?       </w:t>
      </w:r>
      <w:r>
        <w:rPr>
          <w:b/>
          <w:bCs/>
          <w:color w:val="FF0000"/>
          <w:sz w:val="20"/>
          <w:szCs w:val="20"/>
        </w:rPr>
        <w:t>420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4.  SHERLOCK  HOLMES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Pouze </w:t>
      </w:r>
      <w:r>
        <w:rPr>
          <w:b/>
          <w:bCs/>
          <w:sz w:val="18"/>
          <w:szCs w:val="18"/>
        </w:rPr>
        <w:t>dva</w:t>
      </w:r>
      <w:r>
        <w:rPr>
          <w:sz w:val="18"/>
          <w:szCs w:val="18"/>
        </w:rPr>
        <w:t xml:space="preserve"> detektivové jsou stejní. Vypátráte je?</w:t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61722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6510" t="16510" r="1714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red" stroked="t" o:allowincell="f" style="position:absolute;margin-left:144pt;margin-top:2.55pt;width:17.95pt;height:17.95pt;mso-wrap-style:none;v-text-anchor:middle" type="_x0000_t6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6510" t="16510" r="1714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2.55pt;width:17.95pt;height:17.95pt;mso-wrap-style:none;v-text-anchor:middle" type="_x0000_t6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5.  OSM  SESTAV                                                       6.  ZLOMK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dna z osmi sestav do souboru nepatří. Která?                     Který zlomek následuje?      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2514600" cy="2857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3429000" cy="1143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-569595</wp:posOffset>
                </wp:positionV>
                <wp:extent cx="4660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-44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red" stroked="t" o:allowincell="f" style="position:absolute;margin-left:108pt;margin-top:6.8pt;width:17.95pt;height:17.95pt;mso-wrap-style:none;v-text-anchor:middle" type="_x0000_t5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</w:rPr>
        <w:t>7.  HOT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V Americe postavili hotel, který má 1313 pater. Protože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Američané jsou pověrčiví, byla čísla pater, která obsahují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třináctku (tj. trojku hned za jedničkou např. 13, 136, 513, 1138)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vynechána. Po patře č. 129 tedy následuje patro č. 14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6946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 4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 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Jaké číslo má nejvyšší patr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7:00Z</dcterms:created>
  <dc:creator>Mgr. Jiří Houser</dc:creator>
  <dc:description/>
  <cp:keywords/>
  <dc:language>en-US</dc:language>
  <cp:lastModifiedBy>ceemel</cp:lastModifiedBy>
  <dcterms:modified xsi:type="dcterms:W3CDTF">2011-02-09T06:57:00Z</dcterms:modified>
  <cp:revision>2</cp:revision>
  <dc:subject/>
  <dc:title>  D       Jméno, Příjmení:                                                     Třída:                      Body:  </dc:title>
</cp:coreProperties>
</file>