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_____ Jméno ______________________ Měsíc _______________ Školní rok 20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590"/>
        <w:gridCol w:w="676"/>
        <w:gridCol w:w="456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činnos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téma pro děti zajímavé a splnilo záměr pedagog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žnilo téma naplňovat specifické cíle ze všech vzdělávacích</w:t>
              <w:br/>
              <w:t>oblastí a přispělo k rozvoji klíčových kompetencí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ilo téma požadavek na rozvoj osobnosti dítěte a jeho schopnosti učení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jaly činnosti k tématu dostatečně všechny dět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zvolená motivace dostatečně účinná pro celý tématický blok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ilo téma požadavek na děti projevovat se jako samostatná osobnos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děti schopny sebereflexe a sebehodnocení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nuli jsme se riziků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ovaly zvolené metody učení hrou, činnostní, skupinové, kooperativní učení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kladen důraz na utváření matematické gramotnosti dětí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kladen důraz na přípravu dětí ke čtení a psaní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eme považovat cíle za splněné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teré dovednosti, postoje a znalosti děti získaly?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děti nejvíce zaujalo?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vená přání dětí: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 s rodiči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ěty na příští tém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Autorka záznamu</w:t>
      </w:r>
      <w:r>
        <w:rPr>
          <w:rFonts w:cs="Arial" w:ascii="Arial" w:hAnsi="Arial"/>
          <w:sz w:val="26"/>
          <w:szCs w:val="26"/>
        </w:rPr>
        <w:t xml:space="preserve"> © </w:t>
      </w:r>
      <w:r>
        <w:rPr>
          <w:rFonts w:cs="Arial"/>
        </w:rPr>
        <w:t>Alžběta Palatinová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Záznam evaluace měsíčních tém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4:00Z</dcterms:created>
  <dc:creator>Bětka</dc:creator>
  <dc:description/>
  <cp:keywords/>
  <dc:language>en-US</dc:language>
  <cp:lastModifiedBy>Vendula Hlavatá</cp:lastModifiedBy>
  <cp:lastPrinted>2010-12-05T14:32:00Z</cp:lastPrinted>
  <dcterms:modified xsi:type="dcterms:W3CDTF">2011-02-02T12:25:00Z</dcterms:modified>
  <cp:revision>3</cp:revision>
  <dc:subject/>
  <dc:title>Třída _____ Jméno ______________________ Měsíc _______________ Školní rok 20__/__</dc:title>
</cp:coreProperties>
</file>