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949575" cy="390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6" t="10344" r="6548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833370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4" t="7435" r="4793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-571500</wp:posOffset>
            </wp:positionV>
            <wp:extent cx="2794000" cy="39192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4" t="10375" r="9823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43300</wp:posOffset>
            </wp:positionV>
            <wp:extent cx="4114800" cy="2934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1" t="15822" r="6262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5486400</wp:posOffset>
                </wp:positionV>
                <wp:extent cx="2171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 © Jana Sochor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3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r © Jana Socho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2:00Z</dcterms:created>
  <dc:creator>AKER</dc:creator>
  <dc:description/>
  <cp:keywords/>
  <dc:language>en-US</dc:language>
  <cp:lastModifiedBy>Martin Klzo</cp:lastModifiedBy>
  <dcterms:modified xsi:type="dcterms:W3CDTF">2011-02-01T12:02:00Z</dcterms:modified>
  <cp:revision>2</cp:revision>
  <dc:subject/>
  <dc:title> </dc:title>
</cp:coreProperties>
</file>