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SOBNOSTI BIOLOGIE - výč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istote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pok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Zálužanský ze Zaluž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io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ardo da Vi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n Jessenský (Jesseni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 Vesaliu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arl Linné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ratři Preslové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Jiří Prochá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ward Jenn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Jean Baptiste Lamarc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rles Robert Darw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 Hoo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ony van Leeuwenho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achim Barra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 Evangelista Purky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ias Jacob Schlei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odor Schwan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hann Gregor Men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nest Haeck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xander von Humbo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 Ko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uis Past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lliam Harv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rad Loren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xander Flem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an Petrovič Pavl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š Hrdlič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n Janský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mes Watson + Francis Cric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ard Daw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něk Veselov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Vá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clav Větv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 Fle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59:00Z</dcterms:created>
  <dc:creator>AKER</dc:creator>
  <dc:description/>
  <cp:keywords/>
  <dc:language>en-US</dc:language>
  <cp:lastModifiedBy>Martin Klzo</cp:lastModifiedBy>
  <dcterms:modified xsi:type="dcterms:W3CDTF">2011-02-01T12:04:00Z</dcterms:modified>
  <cp:revision>4</cp:revision>
  <dc:subject/>
  <dc:title>OSOBNOSTI BIOLOGIE</dc:title>
</cp:coreProperties>
</file>