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highlight w:val="cyan"/>
        </w:rPr>
        <w:t>PRÁVA DÍTĚ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acovní l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Úmluva Organizace spojených národů o právech dítěte (viz příloh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yhledejte v textu Úmluvy OSN o právech dítěte odpovědi na tyto otázky a úkol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) Za </w:t>
            </w:r>
            <w:r>
              <w:rPr>
                <w:rFonts w:cs="Calibri" w:ascii="Calibri" w:hAnsi="Calibri"/>
                <w:b/>
                <w:bCs/>
              </w:rPr>
              <w:t xml:space="preserve">dítě </w:t>
            </w:r>
            <w:r>
              <w:rPr>
                <w:rFonts w:cs="Calibri" w:ascii="Calibri" w:hAnsi="Calibri"/>
              </w:rPr>
              <w:t>je považová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) Kdo má prvotní odpovědnost za výchovu a vývoj dítěte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) Jak nahlíží Úmluva OSN o právech dítěte na dětskou práci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) Jsou nějak porušována vaše práva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ěti ze stanice Leningradsk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tujte články Úmluvy o právech dítěte, které byly porušeny v příběhu dětí z dokumentu Děti ze stanice Leningradská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ganizace zabývající se ochranou práv dět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veďte názvy organizací, zabývajících se ochranou práv dětí. Informace můžete vyhledat na internet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36195</wp:posOffset>
                  </wp:positionV>
                  <wp:extent cx="1953895" cy="1296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36195</wp:posOffset>
                      </wp:positionV>
                      <wp:extent cx="2286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85pt;mso-position-vertical-relative:text;margin-left:44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.N.I.C.E.F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znamená tato anglická zkratka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ký výbor pro UNICEF si vytkl tyto cíl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 – cit. [2011-01-31]. Dostupný pod licencí Public domain na WWW: &lt;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://commons.wikimedia.org/wiki/File:Flag_of_UNICEF.svg</w:t>
        </w:r>
      </w:hyperlink>
      <w:r>
        <w:rPr>
          <w:rFonts w:cs="Calibri" w:ascii="Calibri" w:hAnsi="Calibri"/>
          <w:sz w:val="16"/>
          <w:szCs w:val="16"/>
        </w:rPr>
        <w:t>&gt;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říběhy dět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ýza případu číslo 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 koho bych se mohl(a) obrátit v případě potřeby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žitečné odkazy:</w:t>
            </w:r>
            <w:r>
              <w:rPr>
                <w:rFonts w:cs="Calibri" w:ascii="Calibri" w:hAnsi="Calibri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unicef.cz</w:t>
              </w:r>
            </w:hyperlink>
            <w:r>
              <w:rPr>
                <w:rFonts w:cs="Calibri" w:ascii="Calibri" w:hAnsi="Calibri"/>
              </w:rPr>
              <w:t xml:space="preserve">;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www.nasedite.cz</w:t>
              </w:r>
            </w:hyperlink>
            <w:r>
              <w:rPr>
                <w:rFonts w:cs="Calibri" w:ascii="Calibri" w:hAnsi="Calibri"/>
              </w:rPr>
              <w:t xml:space="preserve">;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www.detskaprava.cz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lastní hodnocení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 posledních dvou hodinách předmětu občanská výchova a svět prác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sem se dozvěděl(a)/naučil(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sem pochopil(a)/si uvědomil(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mi povedlo/daři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ak dobře se orientujete v právech dítěte, si můžete zkontrolovat v elektronickém testu 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http://www.detskaprava.cz/nactileti/test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Flag_of_UNICEF.svg" TargetMode="External"/><Relationship Id="rId4" Type="http://schemas.openxmlformats.org/officeDocument/2006/relationships/hyperlink" Target="http://www.unicef.cz/" TargetMode="External"/><Relationship Id="rId5" Type="http://schemas.openxmlformats.org/officeDocument/2006/relationships/hyperlink" Target="http://www.nasedite.cz/" TargetMode="External"/><Relationship Id="rId6" Type="http://schemas.openxmlformats.org/officeDocument/2006/relationships/hyperlink" Target="http://www.detskaprava.cz/" TargetMode="External"/><Relationship Id="rId7" Type="http://schemas.openxmlformats.org/officeDocument/2006/relationships/hyperlink" Target="http://www.detskaprava.cz/nactileti/test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5:00Z</dcterms:created>
  <dc:creator>david</dc:creator>
  <dc:description/>
  <cp:keywords/>
  <dc:language>en-US</dc:language>
  <cp:lastModifiedBy>Martin Klzo</cp:lastModifiedBy>
  <cp:lastPrinted>2010-12-06T14:12:00Z</cp:lastPrinted>
  <dcterms:modified xsi:type="dcterms:W3CDTF">2011-01-31T08:29:00Z</dcterms:modified>
  <cp:revision>3</cp:revision>
  <dc:subject/>
  <dc:title>ÚMLUVA O PRÁVECH DÍTĚTE</dc:title>
</cp:coreProperties>
</file>