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3455" cy="54133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0" t="-8" r="209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utor: Markéta Šmydkeová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6395" cy="5436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2" t="4992" r="14708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utor: Markéta Šmydkeová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7:00Z</dcterms:created>
  <dc:creator>Marketinka</dc:creator>
  <dc:description/>
  <cp:keywords/>
  <dc:language>en-US</dc:language>
  <cp:lastModifiedBy>Marketinka</cp:lastModifiedBy>
  <dcterms:modified xsi:type="dcterms:W3CDTF">2011-01-29T11:50:00Z</dcterms:modified>
  <cp:revision>3</cp:revision>
  <dc:subject/>
  <dc:title/>
</cp:coreProperties>
</file>