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1535"/>
        <w:gridCol w:w="1535"/>
        <w:gridCol w:w="1536"/>
        <w:gridCol w:w="1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í Smut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s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ě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rod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riča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á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ůchodky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dravotní pojiště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mentální problé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plota 3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est břic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oc v rodin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krov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eoporó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ol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e léky na srd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 těhot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1535"/>
        <w:gridCol w:w="1535"/>
        <w:gridCol w:w="1536"/>
        <w:gridCol w:w="1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ng 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ě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rod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íň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á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xiká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dravotní pojiště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Z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mentální problé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řeče v břiše, zvrac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oc v rodin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ý tl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ém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ol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rgie na penicil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33"/>
        <w:gridCol w:w="1569"/>
        <w:gridCol w:w="1569"/>
        <w:gridCol w:w="1570"/>
        <w:gridCol w:w="1570"/>
      </w:tblGrid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ě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rodno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š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ypťan</w:t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á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cha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dravotní pojištěn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jensk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l Allian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mentální problé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plota 3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est v kr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est zub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adla a bolí ji ru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oc v rodin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olno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měsíce byl</w:t>
              <w:br/>
              <w:t>v Afr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l houb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0:00Z</dcterms:created>
  <dc:creator>Ajinka</dc:creator>
  <dc:description/>
  <cp:keywords/>
  <dc:language>en-US</dc:language>
  <cp:lastModifiedBy>Vendula Hlavatá</cp:lastModifiedBy>
  <dcterms:modified xsi:type="dcterms:W3CDTF">2011-01-25T13:04:00Z</dcterms:modified>
  <cp:revision>3</cp:revision>
  <dc:subject/>
  <dc:title>1</dc:title>
</cp:coreProperties>
</file>