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Řešení – kompletní tabulk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3"/>
        <w:gridCol w:w="1535"/>
        <w:gridCol w:w="1535"/>
        <w:gridCol w:w="1536"/>
        <w:gridCol w:w="153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í Smutná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g Li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an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an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k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rodnost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šk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k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ňan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čank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pťan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ůchodkyně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k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ř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k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ikář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tní pojištění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P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jenská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 Allianz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entální problém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lota 38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est v krku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est zubů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lota 39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est břich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adla a bolí ji ruk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řeče v břiše, zvracení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oc v rodině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ý tlak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rovk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émie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eoporóza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olnost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 léky na srdce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rgie na penicilin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ěsíce byl v Africe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těhotná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l houb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00:00Z</dcterms:created>
  <dc:creator>Ajinka</dc:creator>
  <dc:description/>
  <cp:keywords/>
  <dc:language>en-US</dc:language>
  <cp:lastModifiedBy>Vendula Hlavatá</cp:lastModifiedBy>
  <dcterms:modified xsi:type="dcterms:W3CDTF">2011-01-25T13:04:00Z</dcterms:modified>
  <cp:revision>4</cp:revision>
  <dc:subject/>
  <dc:title>Řešení – kompletní tabulka</dc:title>
</cp:coreProperties>
</file>