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literatury pro motivační citac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FRANKOVÁ, A</w:t>
      </w:r>
      <w:r>
        <w:rPr>
          <w:i/>
        </w:rPr>
        <w:t xml:space="preserve">. Deník Anny Frankové. </w:t>
      </w:r>
      <w:r>
        <w:rPr/>
        <w:t>Praha : Lidové noviny, 1992. ISBN 80-7106-048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L, M. </w:t>
      </w:r>
      <w:r>
        <w:rPr>
          <w:i/>
        </w:rPr>
        <w:t>Osud vězňů terezínského ghetta v letech 1941–1944.</w:t>
      </w:r>
      <w:r>
        <w:rPr/>
        <w:t xml:space="preserve"> Brno : Doplněk, 1999. ISBN 80-7239-01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BERG, R. </w:t>
      </w:r>
      <w:r>
        <w:rPr>
          <w:i/>
        </w:rPr>
        <w:t xml:space="preserve">Pachatelé, oběti a diváci. Židovská katastrofa 1933–1945. </w:t>
      </w:r>
      <w:r>
        <w:rPr/>
        <w:t>Praha : Argo, 2003. ISBN 80-7203-472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LÁDKOVÁ, L. </w:t>
      </w:r>
      <w:r>
        <w:rPr>
          <w:i/>
        </w:rPr>
        <w:t xml:space="preserve">Terezínské ghetto. </w:t>
      </w:r>
      <w:r>
        <w:rPr/>
        <w:t>Praha : V ráji, 2005. IISBN 80-86758-18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BA, R.</w:t>
      </w:r>
      <w:r>
        <w:rPr>
          <w:i/>
        </w:rPr>
        <w:t xml:space="preserve"> Utekl jsem z Osvětimi. </w:t>
      </w:r>
      <w:r>
        <w:rPr/>
        <w:t>Praha : Sefer, 1998. ISBN 80-85924-50-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19:00Z</dcterms:created>
  <dc:creator>Asus</dc:creator>
  <dc:description/>
  <cp:keywords/>
  <dc:language>en-US</dc:language>
  <cp:lastModifiedBy>Vendula Hlavatá</cp:lastModifiedBy>
  <dcterms:modified xsi:type="dcterms:W3CDTF">2011-01-24T11:56:00Z</dcterms:modified>
  <cp:revision>5</cp:revision>
  <dc:subject/>
  <dc:title>Seznam literatury pro motivační citaci</dc:title>
</cp:coreProperties>
</file>