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Na pomezí života a smrti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Mgr. Monika Olšáková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V rámci Slavnosti čtení na ZŠ Janovice si každý učitel II. stupně připravil práci s jednou knihou na 5 vyučovacích hodin. Protože jsem „nečeštinář“, rozhodla jsem se zvolit téma, které je mi nejbližší – a to byl Egypt. Svoji dílnu jsem nazvala „</w:t>
      </w:r>
      <w:r>
        <w:rPr>
          <w:rFonts w:cs="Times New Roman" w:ascii="Times New Roman" w:hAnsi="Times New Roman"/>
          <w:i/>
          <w:sz w:val="24"/>
          <w:szCs w:val="24"/>
        </w:rPr>
        <w:t>Na pomezí života a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smrti</w:t>
      </w:r>
      <w:r>
        <w:rPr>
          <w:rFonts w:cs="Times New Roman" w:ascii="Times New Roman" w:hAnsi="Times New Roman"/>
          <w:sz w:val="24"/>
          <w:szCs w:val="24"/>
        </w:rPr>
        <w:t xml:space="preserve">“ a byla určena pro žáky 8. a 9. tříd. Podkladem pro práci nebylo nic jiného než výborná kniha Miky Waltariho </w:t>
      </w:r>
      <w:r>
        <w:rPr>
          <w:rFonts w:cs="Times New Roman" w:ascii="Times New Roman" w:hAnsi="Times New Roman"/>
          <w:i/>
          <w:sz w:val="24"/>
          <w:szCs w:val="24"/>
        </w:rPr>
        <w:t>Egypťan Sinuhet</w:t>
      </w:r>
      <w:r>
        <w:rPr>
          <w:rFonts w:cs="Times New Roman" w:ascii="Times New Roman" w:hAnsi="Times New Roman"/>
          <w:sz w:val="24"/>
          <w:szCs w:val="24"/>
        </w:rPr>
        <w:t>. Sešli jsme se v počtu 10 lidí v jedné učebně školy, a zatímco žáci byli v očekávání hodin příštích, já se velice těšila na netradiční den, který nás čekal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é cíle jsem si zvolila pro příštích několik hodi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Ukázat žákům, že četba může být zajímavá a „snesitelná“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stínit, jak literatura může být hravá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polupracovat napříč ročníky.</w:t>
      </w:r>
    </w:p>
    <w:p>
      <w:pPr>
        <w:pStyle w:val="Normal"/>
        <w:rPr/>
      </w:pPr>
      <w:r>
        <w:rPr>
          <w:rFonts w:cs="Times New Roman" w:ascii="Times New Roman" w:hAnsi="Times New Roman"/>
        </w:rPr>
        <w:t>4. Sdílet zážitky a zkušenosti z četby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 jsem si představovala důkaz o učení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lastní zážitky a poznámky k četbě daného dne ve skupině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ezentace v rolích (pracovali jsme v literárních kroužcích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áci si měli možnost 5 dní předem vybrat dílnu pro Slavnost čtení. Chtěla jsem vědět, co žáky vedlo k výběru mého tématu. Protože jsme byli ve skupině smícháni ze dvou různých tříd, na začátek první hodiny se žáci představili a na lístky napsali svá očekávání. Ta nalepili do tzv. Knihy živých, která byla vylepena na stěně třídy a evidovala nás všechny, kteří jsme se sešli ve skupině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Dále jsem představila autora knihy Miky Waltariho a žáci měli odhadovat jeho pohlaví, národnost, zda je žijící, typ literatury, kterou psal či jeho původní povolání. Vznikla z toho velmi zajímavá snůška polopravd a správných informací. Následně jsme si představili knihu a zde jsem zjišťovala, kdo ji už znal, jestli někdo o ní něco slyšel a co to bylo. Zde jsem zjistila, že žáci měli o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</w:rPr>
        <w:t>knize povědomí, ale jejich vědomosti byly dosti roztříštěné. Kniha Egypťan Sinuhet je velmi obsahově náročná. Vybrala jsem si část, která mi přišla pro žáky atraktivní, zajímavá a navíc poučná v tom, že hlavní hrdina zpytoval svědomí o svém dosavadním životě, lehkovážnosti a chování k vlastním rodičům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le Knihy živých na stěně byla tzv. Kniha mrtvých, kde byly nastíněny otázky k tématu vybraného textu. Příklady otázek: </w:t>
      </w:r>
      <w:r>
        <w:rPr>
          <w:rFonts w:cs="Times New Roman" w:ascii="Times New Roman" w:hAnsi="Times New Roman"/>
          <w:i/>
        </w:rPr>
        <w:t xml:space="preserve">Proč se prováděla mumifikace? K čemu sloužila Kniha mrtvých? Čím balzamovači vysoušeli těla mrtvých? </w:t>
      </w:r>
      <w:r>
        <w:rPr>
          <w:rFonts w:cs="Times New Roman" w:ascii="Times New Roman" w:hAnsi="Times New Roman"/>
        </w:rPr>
        <w:t>Z odpovědí na otázky vznikla tajenka s názvem boha, kterého Egypťané uctívali. Pro ty, kteří nevědí, jak se jmenoval, byl to Amon…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04260" cy="246316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© Mgr. Monika Olšáková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Žáci podle Knihy mrtvých pochopili, že budeme číst text týkající se mumifikace 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</w:rPr>
        <w:t>balzamování mrtvých těl. Text jsme četli metodou řízeného čtení po třech pasážích. Kapitola se nazývala Nefernefernefer. Tuto část jsem neopisovala celou, ale vybrala jsem podstatné díly textu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řečtení článku žáci volným psaním napsali dopis pro rodiče, kde Sinuhet vysvětluje, proč rodičům tak ublížil, proč je přivedl na mizinu, a snažil se vysvětlit své postoje. Tato část trvala 45 minut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sledovalo rozdělení rolí. Každá role byla vždy zastoupena ve skupině dvakrát, takže si žáci mohli vzájemně pomáhat. Pro práci v rolích byl vytyčen čas 45 minut. Role byly takovéto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</w:rPr>
        <w:t xml:space="preserve">Badatel </w:t>
      </w:r>
      <w:r>
        <w:rPr>
          <w:rFonts w:cs="Times New Roman" w:ascii="Times New Roman" w:hAnsi="Times New Roman"/>
        </w:rPr>
        <w:t>– sepíše vše o tématu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</w:rPr>
        <w:t>Vykladač postav</w:t>
      </w:r>
      <w:r>
        <w:rPr>
          <w:rFonts w:cs="Times New Roman" w:ascii="Times New Roman" w:hAnsi="Times New Roman"/>
        </w:rPr>
        <w:t xml:space="preserve"> – zamyslí se nad postavami v příběhu, v našem případě o Sinuhetovi a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</w:rPr>
        <w:t>Ramosovi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ledač citátů</w:t>
      </w:r>
      <w:r>
        <w:rPr>
          <w:rFonts w:cs="Times New Roman" w:ascii="Times New Roman" w:hAnsi="Times New Roman"/>
        </w:rPr>
        <w:t xml:space="preserve"> – hledá úseky v textu, které jsou něčím pozoruhodné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</w:rPr>
        <w:t>Spojovatel</w:t>
      </w:r>
      <w:r>
        <w:rPr>
          <w:rFonts w:cs="Times New Roman" w:ascii="Times New Roman" w:hAnsi="Times New Roman"/>
        </w:rPr>
        <w:t xml:space="preserve"> – hledá spojitosti mezi textem a vnějším světe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i/>
        </w:rPr>
        <w:t>Ilustrátor</w:t>
      </w:r>
      <w:r>
        <w:rPr>
          <w:rFonts w:cs="Times New Roman" w:ascii="Times New Roman" w:hAnsi="Times New Roman"/>
        </w:rPr>
        <w:t xml:space="preserve"> – téma zpracuje výtvarně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role si žáci sami vybrali a usilovně pracovali na zpracování celou další vyučovací hodinu, aby byli připraveni na prezentaci před ostatními „osmáky a deváťáky.“ Zpracování trvalo opět 45 minut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92680" cy="179451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© Mgr. Monika Olšáková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probíhala ve třídě před ostatními učiteli i žáky. Naše skupina se představení tématu zhostila se ctí. Využili jsme práci v literárních kroužcích, žáci pomocí svých nápadů a poznámek promluvili jeden po druhém, od badatelů po spojovatele. Ilustrátoři dostali nápad ztvárnit výtvarně Sinuheta a Amona a do těchto masek se i přestrojil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73780" cy="267462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© Mgr. Monika Olšák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závěr společně příjemně stráveného dne jsme se s žáky zamysleli nad tím, co jsme se dozvěděli, ale také nad tím, jak se nám pracoval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íčová slova z textu jsem si ověřila minitestem, kde byly otázky typ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uhet neby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éka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mývač tě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anov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í Lovců informací jsme si vyhodnotili práci ve skupině. Byly tu věty jako např. Najdi někoho, kdo</w:t>
        <w:tab/>
        <w:tab/>
        <w:t>...měl dneska zajímavý náp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...přečte alespoň jednu knížku za měsíc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…umí říct jména hlavních hrdinů knihy atd. at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íky nedokončeným větám jsem se dozvěděla o názorech žáků na dnešní d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nes jsem se dozvěděl, že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dně věcí o Egyptě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niha Egypťan Sinuhet je dobrá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řekvapilo mě, že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působ balzamování těl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mifikace trvá tak dlouh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e byla ve skupině srand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sem se prý učil a já to ani neví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ašel jsem souvislost mezi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postavami Sinuhetem a Ramos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istorií a dneškem 2x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čekal jsem, že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 to tak zajímavé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éma bude tak super a i téma bavilo více, než jsem čekal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e taková pohod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upina bude tak fajn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 bude taková srand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ště se musí zlepšit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 četbě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zentace 2x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ři odchodu ze třídy se žáci pomocí terčového hodnocení vyjádřili pomocí lepíků k náladě, ke skupině, k tématu a k organiza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8560" cy="277749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 © Mgr. Monika Olšáková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 bych uvedla závěrem?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esmírně si vážím toho, že naše škola má tak kvalitní a akceschopný tým učitelů, kteří jsou schopni pro žáky vytvořit tak zajímavý a poutavý den s knihou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 hlediska práce žáků bych ráda uvedla, že jsem nečekala tak kladnou reakci. Když jsem jim po 90 minutách práce říkala, že musí mít přestávku a na chvíli si odpočinout, divili se proč, že přece vůbec nepracují a stále jen „si hrají“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Pro příště bych vylepšila časovou dotaci pro celý den. Nevolila bych 5 vyučovacích, ale 6 vyučovacích hodin. Více času by bylo dobré věnovat zejména na přípravu prezentací, aby si žáci při vystupování před ostatními byli více jisti sami sebou a nespěchalo se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LTARI, M. </w:t>
      </w:r>
      <w:r>
        <w:rPr>
          <w:rFonts w:cs="Times New Roman" w:ascii="Times New Roman" w:hAnsi="Times New Roman"/>
          <w:i/>
          <w:sz w:val="24"/>
          <w:szCs w:val="24"/>
        </w:rPr>
        <w:t xml:space="preserve">Egypťan Sinuhet. </w:t>
      </w:r>
      <w:r>
        <w:rPr>
          <w:rFonts w:cs="Times New Roman" w:ascii="Times New Roman" w:hAnsi="Times New Roman"/>
          <w:sz w:val="24"/>
          <w:szCs w:val="24"/>
        </w:rPr>
        <w:t>Praha : Vyšehrad, 197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ext je přiložen v další příloze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33:00Z</dcterms:created>
  <dc:creator>lukas - olsak</dc:creator>
  <dc:description/>
  <cp:keywords/>
  <dc:language>en-US</dc:language>
  <cp:lastModifiedBy>Vendula Hlavatá</cp:lastModifiedBy>
  <dcterms:modified xsi:type="dcterms:W3CDTF">2011-01-20T07:46:00Z</dcterms:modified>
  <cp:revision>5</cp:revision>
  <dc:subject/>
  <dc:title>Na pomezí života a smrti</dc:title>
</cp:coreProperties>
</file>