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erčové hodnocení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412115</wp:posOffset>
                </wp:positionV>
                <wp:extent cx="2302510" cy="713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T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6.15pt;mso-wrap-distance-left:9.05pt;mso-wrap-distance-right:9.05pt;mso-wrap-distance-top:0pt;mso-wrap-distance-bottom:0pt;margin-top:32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T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417195</wp:posOffset>
                </wp:positionV>
                <wp:extent cx="23031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Organiz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6.15pt;mso-wrap-distance-left:9.05pt;mso-wrap-distance-right:9.05pt;mso-wrap-distance-top:0pt;mso-wrap-distance-bottom:0pt;margin-top:32.8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635" cy="5881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12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51460</wp:posOffset>
                </wp:positionV>
                <wp:extent cx="4333875" cy="44291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429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1.15pt;margin-top:19.8pt;width:341.2pt;height:3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43840</wp:posOffset>
                </wp:positionV>
                <wp:extent cx="3019425" cy="31242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124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15pt;margin-top:19.2pt;width:237.7pt;height:2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92710</wp:posOffset>
                </wp:positionV>
                <wp:extent cx="1990725" cy="20764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76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5.65pt;margin-top:7.3pt;width:156.7pt;height:163.4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121920</wp:posOffset>
                </wp:positionV>
                <wp:extent cx="1228725" cy="13144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4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6.25pt;margin-top:9.6pt;width:96.7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95250</wp:posOffset>
                </wp:positionV>
                <wp:extent cx="645858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5pt;margin-top:7.5pt;width:508.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19710</wp:posOffset>
                </wp:positionV>
                <wp:extent cx="2302510" cy="713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k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6.15pt;mso-wrap-distance-left:9.05pt;mso-wrap-distance-right:9.05pt;mso-wrap-distance-top:0pt;mso-wrap-distance-bottom:0pt;margin-top:17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010</wp:posOffset>
                </wp:positionH>
                <wp:positionV relativeFrom="paragraph">
                  <wp:posOffset>272415</wp:posOffset>
                </wp:positionV>
                <wp:extent cx="1961515" cy="713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Ná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6.15pt;mso-wrap-distance-left:9.05pt;mso-wrap-distance-right:9.05pt;mso-wrap-distance-top:0pt;mso-wrap-distance-bottom:0pt;margin-top:21.4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Ná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y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p půlku „lepíka“ do terč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horší ocenění je nejdále nejdále od středu – zelená bar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ejlepší ocenění je nejblíže středu – červená barva.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3:00Z</dcterms:created>
  <dc:creator>lukas - olsak</dc:creator>
  <dc:description/>
  <cp:keywords/>
  <dc:language>en-US</dc:language>
  <cp:lastModifiedBy>Vendula Hlavatá</cp:lastModifiedBy>
  <dcterms:modified xsi:type="dcterms:W3CDTF">2011-01-19T14:09:00Z</dcterms:modified>
  <cp:revision>3</cp:revision>
  <dc:subject/>
  <dc:title>Terčové hodnocení</dc:title>
</cp:coreProperties>
</file>