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abáseň – doplň nedokončené věty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nes jsem se dozvěděl, že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ekvapilo mě, že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šel jsem souvislost mezi 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čekal jsem, že…………………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ště se musí zlepšit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abáseň – doplň nedokončené věty:</w:t>
      </w:r>
    </w:p>
    <w:p>
      <w:pPr>
        <w:pStyle w:val="Normal"/>
        <w:rPr/>
      </w:pPr>
      <w:r>
        <w:rPr>
          <w:i/>
          <w:sz w:val="40"/>
          <w:szCs w:val="40"/>
        </w:rPr>
        <w:t>Dnes jsem se dozvěděl, že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ekvapilo mě, že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šel jsem souvislost mezi 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čekal jsem, že…………………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ště se musí zlepšit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abáseň – doplň nedokončené věty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nes jsem se dozvěděl, že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ekvapilo mě, že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šel jsem souvislost mezi 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čekal jsem, že…………………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ště se musí zlepšit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abáseň – doplň nedokončené věty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nes jsem se dozvěděl, že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ekvapilo mě, že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šel jsem souvislost mezi ……………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čekal jsem, že…………………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ště se musí zlepšit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3:00Z</dcterms:created>
  <dc:creator>lukas - olsak</dc:creator>
  <dc:description/>
  <cp:keywords/>
  <dc:language>en-US</dc:language>
  <cp:lastModifiedBy>Vendula Hlavatá</cp:lastModifiedBy>
  <dcterms:modified xsi:type="dcterms:W3CDTF">2011-01-19T14:08:00Z</dcterms:modified>
  <cp:revision>3</cp:revision>
  <dc:subject/>
  <dc:title>Životabáseň – doplň nedokončené věty:</dc:title>
</cp:coreProperties>
</file>