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rázek č. 1 – plánek budk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 výrobě budky – sýkorníku potřebujeme:</w:t>
      </w:r>
      <w:r>
        <w:rPr/>
        <w:t xml:space="preserve"> 2 cm silná prkénka o rozměrech uvedených ve schématu. Údaje jsou uevedeny  centimetrech. Vletový otvor má průměr 3,4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1595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3" t="15389" r="-6" b="5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tavení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Přibijte zadní díl k závěsné liště</w:t>
      </w:r>
    </w:p>
    <w:p>
      <w:pPr>
        <w:pStyle w:val="Normal"/>
        <w:rPr/>
      </w:pPr>
      <w:r>
        <w:rPr/>
        <w:drawing>
          <wp:inline distT="0" distB="0" distL="0" distR="0">
            <wp:extent cx="516191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3.</w:t>
      </w:r>
      <w:r>
        <w:rPr/>
        <w:t xml:space="preserve"> Připevněte přední stěnu dvěma hřebíky k bočnicím. Do bočnice přibijte obrtlík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řitlučte k zadní stěně dno a boční stěny tak, aby bylo dno mezi stěnami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7020" cy="175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" t="7865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2:00Z</dcterms:created>
  <dc:creator>Dovalilova</dc:creator>
  <dc:description/>
  <cp:keywords/>
  <dc:language>en-US</dc:language>
  <cp:lastModifiedBy>Martin Klzo</cp:lastModifiedBy>
  <dcterms:modified xsi:type="dcterms:W3CDTF">2011-01-18T08:42:00Z</dcterms:modified>
  <cp:revision>2</cp:revision>
  <dc:subject/>
  <dc:title>Obrázek č</dc:title>
</cp:coreProperties>
</file>