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3. TŘÍDA (7. ročník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čás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Motivace: </w:t>
      </w:r>
      <w:r>
        <w:rPr>
          <w:rFonts w:cs="Arial" w:ascii="Verdana" w:hAnsi="Verdana"/>
          <w:sz w:val="20"/>
          <w:szCs w:val="20"/>
        </w:rPr>
        <w:t>V loňském školním roce jsme se seznámili s romskou národnostní menšinou, která žije společně s námi v České republice. Dnešní projekt je zaměřen na slovenskou menšinu. Každý z vás se jistě setkal se slovenským občanem, dokonce někteří z vás mají na Slovensku příbuzné. Pokusme se založit cestovní kancelář a naplánovat výlet po Slovensku pro vaše spolužák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mapa Slovenské republiky, internet, pastel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Nejprve žáci vymyslí jméno pro naši cestovní kancelář, pak si sednou k mapě Slovenské republiky a společně naplánují několikadenní trasu tak, aby začínala na hraničním přechodu mezi ČR a SR a na hranicích opět končil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2. čás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Teď máme připravenou trasu svého výletu, víme, kudy náš autobus pojede. Pokusíme se vybrat zajímavá místa podél naší trasy, se kterými bychom chtěli seznámit i ostatní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turistický průvodce, internet, obrazové publikace, katalogy cestovních kanceláří, čtvrtky, nůžky, lepidlo, pastelky, fix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ci se rozdělí na dvě skupiny - na chlapce a dívky. Chlapci si vezmou za úkol technické záležitosti výletu, např. počet ujetých kilometrů, spotřebovaná nafta, ceny vstupů do aquaparku, ceny lanovek, a hlavně zajistí ubytování - vyberou vhodný hotel, kemp nebo jinou možnost přespání a také zjistí ceny za jednu noc. Dívky mají za úkol vybrat zajímavá místa, historické památky a také místa vhodná k relaxaci, která bychom chtěli navštívit a zjistit o nich pár informací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3. čás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Nyní máme připravenou trasu a vybraná místa, která chceme navštívit. Každá cestovní kancelář se prezentuje na veřejnosti, a proto i my si vytvoříme svůj katalog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omůcky: </w:t>
      </w:r>
      <w:r>
        <w:rPr>
          <w:rFonts w:cs="Arial" w:ascii="Verdana" w:hAnsi="Verdana"/>
          <w:sz w:val="20"/>
          <w:szCs w:val="20"/>
        </w:rPr>
        <w:t>čtvrtky, nůžky, lepidlo, pastelky, fix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ci společně vytvoří katalog, použijí vlastní obrázky, kopie obrázků stažených z internetu. Ke každé lokalitě napíší několik informačních vět, zapíší, kolik každý den ujedeme kilometrů, kde budeme nocovat, jaké budou ceny at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4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Teď půjdeme pozvat svoje spolužáky na výle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zhotovený katalog cestovní kancelář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Při závěrečné prezentaci ukážeme spolužákům katalog své cestovní kanceláře a seznámíme je s průběhem výl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9:00Z</dcterms:created>
  <dc:creator>Katka</dc:creator>
  <dc:description/>
  <cp:keywords/>
  <dc:language>en-US</dc:language>
  <cp:lastModifiedBy>Katka</cp:lastModifiedBy>
  <dcterms:modified xsi:type="dcterms:W3CDTF">2009-06-01T12:09:00Z</dcterms:modified>
  <cp:revision>1</cp:revision>
  <dc:subject/>
  <dc:title/>
</cp:coreProperties>
</file>